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5615" cy="6858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UDGETMOTION nr 31/2015-2016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 xml:space="preserve">Stephan Toivonen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6-04-20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Ålands polismyndighet, verksamheten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 xml:space="preserve">I Förslag till första tilläggsbudget för landskapet Åland 2016 föreslås en minskning av anslaget om 45.000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 xml:space="preserve">Visserligen bör Landskapsregeringen minska underskottet, men med beaktande av polisens stora arbetsbörda och uppgifter om ökad användning av droger på Åland bör denna minskning strykas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hänvisning till det anförda föreslår jag</w:t>
      </w:r>
    </w:p>
    <w:p>
      <w:pPr>
        <w:pStyle w:val="ANormal"/>
        <w:rPr/>
      </w:pPr>
      <w:r>
        <w:rPr/>
      </w:r>
    </w:p>
    <w:p>
      <w:pPr>
        <w:pStyle w:val="ANormal"/>
        <w:ind w:left="1304" w:hanging="0"/>
        <w:rPr/>
      </w:pPr>
      <w:r>
        <w:rPr/>
        <w:t xml:space="preserve">att minskningen under moment 82500 Ålands polismyndighet, verksamhet stryks och anslaget under momentet istället ökas med 79.000 jämfört med ordinarie budget. </w:t>
      </w:r>
    </w:p>
    <w:p>
      <w:pPr>
        <w:pStyle w:val="ANormal"/>
        <w:rPr/>
      </w:pPr>
      <w:r>
        <w:rPr/>
        <w:tab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20 april 2016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Stephan Toivone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/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mo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6:00Z</dcterms:created>
  <dc:creator>LR</dc:creator>
  <dc:description/>
  <cp:keywords/>
  <dc:language>en-US</dc:language>
  <cp:lastModifiedBy>Jessica Laaksonen</cp:lastModifiedBy>
  <cp:lastPrinted>2016-04-20T10:37:00Z</cp:lastPrinted>
  <dcterms:modified xsi:type="dcterms:W3CDTF">2016-04-22T12:06:00Z</dcterms:modified>
  <cp:revision>3</cp:revision>
  <dc:subject/>
  <dc:title>Budgetmotion nr x/2015-2016</dc:title>
</cp:coreProperties>
</file>