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5800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SLUT LTB 92/2015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Ärende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5-12-2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rPr/>
            </w:pPr>
            <w:r>
              <w:rPr/>
              <w:t>BF 1/2015-2016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center"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Ålands lagtings beslut om antagande av</w:t>
      </w: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Budget för landskapet Åland år 2016</w:t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suppressAutoHyphens w:val="true"/>
        <w:outlineLvl w:val="0"/>
        <w:rPr/>
      </w:pPr>
      <w:r>
        <w:rPr/>
        <w:tab/>
        <w:t>Efter att förslag inkommit från landskapsregeringen har lagtinget antagit nedanstående budget för landskapet Åland för år 2016:</w:t>
      </w:r>
    </w:p>
    <w:p>
      <w:pPr>
        <w:pStyle w:val="ANormal"/>
        <w:rPr/>
      </w:pPr>
      <w:r>
        <w:rPr/>
        <w:tab/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284"/>
        <w:gridCol w:w="283"/>
        <w:gridCol w:w="202"/>
        <w:gridCol w:w="649"/>
        <w:gridCol w:w="283"/>
        <w:gridCol w:w="284"/>
        <w:gridCol w:w="567"/>
        <w:gridCol w:w="708"/>
      </w:tblGrid>
      <w:tr>
        <w:trPr>
          <w:tblHeader w:val="true"/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Ansla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20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Inkomster 2016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v-FI" w:eastAsia="sv-FI"/>
              </w:rPr>
              <w:t>VERKSAMHET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1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LAGTING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3 68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0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89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0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89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S KANSLI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47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s kansli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44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1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s bibliotek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S ÖVRIGA UT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s övriga ut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2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s Östersjösamarbete BSPC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2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Dispositionsmedel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NDSKAPSREVISION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2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ndskapsrevision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DELEGATION I NORDISKA RÅD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3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delegation i Nordiska råd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2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LANDSKAPSREGERINGEN OCH REGERINGSKANSLI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6 4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2 829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NTRÅDET OCH LANDSKAPSREGERINGENS LEDAMÖ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07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0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ndskapsregering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0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00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Dispositionsmedel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EGERINGSKANSLI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83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egeringskansli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83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0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MMUNIKATIONS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7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mmunikations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5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kontoret i Helsingfors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1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15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kontoret i Stockholm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JÄMSTÄLLDHET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7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2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jämställdhet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2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INTEGRA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6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2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integra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6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SVAL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3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Lagtingsval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BRAND- OCH RÄDDNINGSVÄSEND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Brand- och räddningsväsend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RSONALARBETE OCH ARBETSMILJÖ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8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95 000</w:t>
            </w:r>
          </w:p>
        </w:tc>
      </w:tr>
      <w:tr>
        <w:trPr>
          <w:trHeight w:val="301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bildning, företagshälsovård, arbetarskydd, personalaktiviteter och personalpolitiska åtgärd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8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5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ERVICE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52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ervice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LANDSKAPSREGERINGENS ÖVRIGA INKOMSTER O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9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6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ndskapsregeringens övriga inkomster och ut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600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Interreg Central Baltic Programme 2014 - 2020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6003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Utvecklings- och tillväxtplan för ett hållbart Åland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6004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delegation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6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NSUMENTSKYD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6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nsumentskydd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7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ADIO- OCH TV-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5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 39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7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adio- och TV-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5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 39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8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BEREDNING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92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8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beredning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92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3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INANS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41 07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8 67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71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1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0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inansavdelningens allmänna förvaltning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71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8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SIONER OCH PENSIONSAV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1 78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8 5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8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sioner och pensionsrelaterade utgifter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1 78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8 5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9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GEMENSAMMA FÖRVALTNINGSKOSTNAD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6 57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9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T-drifts- och utvecklingskostnade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28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90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örändring av semesterlöneskuld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9099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ternhyra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 28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4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SOCIAL- OCH MILJÖAVDELNINGENS FÖRVALTNINGS-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2 58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3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58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0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Social- och miljöavdelningens allmänna förvaltning, verksamhet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58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SOCIALA UPP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2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sociala upp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2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HÄLSO- OCH SJUKVÅRDSUPP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7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2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hälso- och sjukvårdsupp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MILJÖ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3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miljövård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ATUR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3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atur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3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ATTENFÖRSÖRJNING OCH VATTEN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6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attenförsörjning och vatten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6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FALLSHANTER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6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fallshanter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7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MILJÖHÄLSO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4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9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7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Miljöhälso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4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5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 xml:space="preserve">UTBILDNINGS- OCH KULTURAVDELNINGENS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6 67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35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 10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1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Utbildnings- och kulturavdelningens allmänna förvaltning, verksamhet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 10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BIBLIOTEKS- OCH ARKIV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7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Bibliotek, arkiv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7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UNGDOMS-, IDROTTS- OCH KULTUR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kulturdelegation och nordiskt kultursamarbet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PENNINGAUTOMATMEDEL FÖR UNGDOMSARBETE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OCH IDROT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för ungdomsarbete och idrott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6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FÖR KULTURELL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5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Penningautomatmedel för kulturell verksamhet (R)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5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BILDNING EFTER GRUNDSKOLA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7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3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Kostnader för skolfartyg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7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3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UXENUTBILD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3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uxenutbild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ULTURARVS- OCH MUSEI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06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ulturarvs- och musei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06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6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ÄRINGS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2 83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57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38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4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0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äringsavdelningens allmänna förvaltning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38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4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ÄRINGSLIVETS FRÄMJAN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3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59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äringslivets främjande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landsbygdscentrum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0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9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LIVSMEDELSPRODUK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livsmedelsproduk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33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PROGRAM FÖR LANDSBYGDENS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VECKL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3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ationellt tekniskt stöd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SKOGSBRUK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skogsbruk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JAKT- OCH VILT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66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Jakt- och viltvård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66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7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FISKERINÄRING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7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fiskerinäring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8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TEKNOLOGI- OCH ENERGICENTRUM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8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teknologi- och energicentrum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7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INFRASTRUKTUR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24 5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 09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FÖRVALT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06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0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frastrukturavdelningens allmänna förvaltning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06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LANLÄGGNINGS- OCH BYGGNADSVÄSEND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1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lanläggnings- och byggnadsväsend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LSÄKERHET OCH ENERGI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2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lsäkerhet och energi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TRAFIK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trafik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OLJESKYD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Oljeskyd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SJÖTRAFIK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6 98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Upphandling av sjötrafik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4 60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0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Upphandling av linfärjetrafik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37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VÄGHÅLL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 83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Utgifter för drift och underhåll av vägar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63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Utgifter för underhåll av farleder och fiskefyrar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4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gifter för drift och underhåll av färjfästen, bryggor, broar,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amnar och byggnad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80 - 88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FRISTÅENDE ENHETER SAMT MYNDIGHE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42 008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5 98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STATISTIK- OCH UTREDNINGSBYRÅ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4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statistik- och utredningsbyrå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4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DATAINSPEKTION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3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Datainspektion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3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3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ENERGIMYNDIG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energimyndigh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POLISMYNDIG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6 70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1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polismyndigh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6 70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6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OMBUDSMANNAMYNDIG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6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2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ombudsmannamyndigh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6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HÄLSO- OCH SJUK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9 2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6 8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hälso- och sjukvård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9 2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 8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8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MILJÖ- OCH HÄLSOSKYDDSMYNDIG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 03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96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8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miljö- och hälsoskyddsmyndighe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15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48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Ålands miljö- och hälsoskyddsmyndighets laboratorium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7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6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ÖGSKOLAN PÅ ÅLAN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9 90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9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ögskolan på Ålan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9 90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9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FOLKHÖGSKOLA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68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04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folkhögskola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68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04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MUSIKINSTITU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20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12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musikinstitut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20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2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GYMNASIUM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9 21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gymnasium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9 21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2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6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SJÖSÄKERHETSCENTRUM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09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75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sjösäkerhetscentrum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09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ARBETSMARKNADS- OCH STUDIE-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ERVICEMYNDIG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08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49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rbetsmarknads- och studieservicemyndighet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57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49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0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ysselsättnings- och arbetslöshetsunderstö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1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FISKODLING, GUTTORP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99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fiskodling, Guttorp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99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7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MOTORFORDONSBYRÅ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3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 38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7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Motorfordonsbyrå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3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 38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7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EDERI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67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76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7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ederienhet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67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76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7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ÄGUNDERHÅLLS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77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 77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7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ägunderhållsenheten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77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 77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73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ERKSTAD OCH LAG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0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85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7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erkstad och lager,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0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Verksamhet sammanlag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-229 77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39 65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v-FI" w:eastAsia="sv-FI"/>
              </w:rPr>
              <w:t>ÖVERFÖRINGAR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1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 xml:space="preserve">LAGTINGET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25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S ÖVRIGA UT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5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29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Till lagtingsgruppernas disposition för kansliändamål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5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2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LANDSKAPSREGERINGEN OCH REGERINGSKANSLI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2 51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4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2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INTEGRA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2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integra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SVAL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3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Lagtingsval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3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DERSTÖDJANDE AV POLITISK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5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4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3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derstödjande av politisk verksamhet och politisk informa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5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4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BRAND- OCH RÄDDNINGSVÄSEND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4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4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Landskapsandelar enligt landskapslagen om brand- o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äddningsväsend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4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7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ADIO- OCH TV-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01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7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adio- och TV-verksamhet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013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3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INANS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9 4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 04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NA STÖD TILL KOMMUNERNA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6 0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 84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3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na stöd till kommunerna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6 0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 84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ÄRSKILDA UNDERSTÖD, LÅN OCH INVESTERINGA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ärskilda stöd och lå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400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Bidrag för byggande av likströmsförbindelse till riket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 2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 2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4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SOCIAL- OCH MILJÖAVDELNINGENS FÖRVALT-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37 12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SOCIALA UPP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1 46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sociala uppgifter, överföringar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1 46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AV KOMMUNERNA ANORDNADE SOCIA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TJÄNS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1 9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1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derstöd för kommunernas sociala tjänster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1 9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HÄLSO- OCH SJUKVÅRDSUPP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2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hälso- och sjukvårdsuppgif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ATUR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atur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4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PENNINGAUTOMATMEDEL FÖR SOCIAL O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MILJÖ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 69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45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för social verksamhet 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 2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45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för miljöverksamhet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ATTENFÖRSÖRJNING OCH VATTEN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Vattenförsörjning och vatten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FALLSHANTER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6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fallshanter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5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 xml:space="preserve">UTBILDNINGS- OCH KULTURAVDELNINGENS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25 99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TUDIESTÖ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 14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tudiestö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 14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BIBLIOTEKS- OCH ARKIV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64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05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derstöd för kommunala bibliotek, författare och översättare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64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LLMÄN UNGDOMS-, IDROTTS- OCH KULTUR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06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gdoms-, idrotts- och kultur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06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FÖR UNGDOMSARBETE OCH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DROT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08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Penningautomatmedel för ungdomsarbete och idrott (R)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08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6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FÖR KULTURELL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64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1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för kulturell verksamhet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64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GRUNDSKOLEVÄSEND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2 4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2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Grundskoleväsendet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2 4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SOCIALFOND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6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Socialfond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6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ÄRINGS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4 46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 319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ÄRINGSLIVETS FRÄMJAN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50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äringslivets främjande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50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LIVSMEDELSPRODUK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11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livsmedelsproduktion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7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15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bytarservic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2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EUROPEISKA UNIONEN - ERUF OCH ESF, 2014 - 2020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42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714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2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ERUF och ESF, 2014 - 2020 (R-EU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428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14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23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PROGRAM FÖR LANDSBYGDENS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VECKLING, EJFLU, 2014 - 2020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 50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3 01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2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EJFLU, 2014 - 2020 (R-EU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 40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3 01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239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eaderfinansiering med penningautomatmedel (R-EU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9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2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EUROPEISKA UNIONEN - EUROPEISKA HAVS- OCH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ISKERIFONDEN, EHFF, 2014 - 2020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 32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58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2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EHFF, 2014 - 2020 (R-EU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 32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58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3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REGIONALA UTVECKLINGS-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ONDEN, 2007 - 2013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3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ERUF, 2007 - 2013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33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PROGRAM FÖR LANDSBYGDENS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VECKLING, 2007 - 2013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33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EJFLU, 2007 - 2013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3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EUROPEISKA UNIONEN - STRUKTURPROGRAM FÖR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ISKERISEKTORN, 2007 - 2013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3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uropeiska Unionen - EFF, 2007 - 2013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SKOGSBRUK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5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skogsbruket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5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JAKT- OCH VILT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Jakt- och viltvård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7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FISKERINÄRING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5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67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fiskerinäring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51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7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INFRASTRUKTUR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4 12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1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BOSTADSPRODUKTIO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1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bostadsproduktion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15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äntestöd och landskapsborgen för bostadsproduktion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LSÄKERHET OCH ENERGI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2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roduktionsbaserad ersättning, vindkraft (R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7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 TRAFIK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3 29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47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derstöd för övrig trafik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3 29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SJÖTRAFIK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8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5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nderstöd för varutransporter i skärgårde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8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VÄGHÅLL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76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Landskapsunderstöd för byggande och förbättrande av kommunalvägar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80 - 88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FRISTÅENDE ENHETER SAMT MYNDIGHE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4 914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ÖGSKOLAN PÅ ÅLAN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8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ögskolan på Ålan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8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ARBETSMARKNADS- OCH STUDIESERVICE-MYNDIG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 83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60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ysselsättnings- och arbetslöshetsunderstöd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 83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OFÖRDELAD MINSKNING ÖVERFÖRINGSKOSTNAD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89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ÅTERFÖRDA ANSLAG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89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 xml:space="preserve">Återförda anslag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Överföringar sammanlag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-98 70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8 55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v-FI" w:eastAsia="sv-FI"/>
              </w:rPr>
              <w:t>89</w:t>
            </w:r>
          </w:p>
        </w:tc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F497D"/>
                <w:lang w:val="sv-FI" w:eastAsia="sv-FI"/>
              </w:rPr>
              <w:t>SKATTEFINANSIERING, FINANSIELLA POSTER OCH RESULTATRÄKNINGSPOST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89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 xml:space="preserve">SKATTER OCH AVGIFTER AV SKATTENATUR,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INKOMSTERAV LÅN OCH FINANSIELLA POS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7 4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378 18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KATTER OCH INKOMSTER AV SKATTENATU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40 93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katter och inkomster av skattenatu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40 93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INANSIELLA POS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137 2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inansiella pos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 12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2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ndskapets fastighetsverk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114 33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2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kastning av Ålands Penningautomatförenings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0 8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3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SKRIVNINGAR OCH NEDSKRIVNINGA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7 2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v- och nedskrivningar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 2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4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ESERVER OCH FOND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4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öneutjämningsreserver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894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Reservering av penningautomatmedel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Skattefinansiering, finansiella poster och resultaträknings-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-7 4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378 188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poster sammanlag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v-FI" w:eastAsia="sv-FI"/>
              </w:rPr>
              <w:t>9</w:t>
            </w:r>
          </w:p>
        </w:tc>
        <w:tc>
          <w:tcPr>
            <w:tcW w:w="77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sv-FI" w:eastAsia="sv-FI"/>
              </w:rPr>
              <w:t>INVESTERINGAR, LÅN OCH ÖVRIGA FINANSINVESTERINGA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1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LAGTING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58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11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AGTINGETS KANSLI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8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111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E-demokrati - utvecklingsprojekt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8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2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2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LANDSKAPSREGERINGEN OCH REGERINGSKANSLI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25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ERVICE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252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erviceverksamhetsinvesteringa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4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3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3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FINANS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0 029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2 63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SÄRSKILDA UNDERSTÖD, LÅN OCH INVESTERINGA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9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2 63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finansinvesteringa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408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lån (F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9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2 63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9 78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5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Lån ur penningautomatmedel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9 78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9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GEMENSAMMA FÖRVALTNINGSKOSTNAD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39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T-systemanskaffninga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4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SOCIAL- OCH MILJÖAVDELNINGENS FÖRVALTNINGS-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4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NATUR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4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Anskaffning av områden för naturskyddsändamål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5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UTBILDNINGS- OCH KULTURAVDELNINGENS FÖRVALT-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9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16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PENNINGAUTOMATMEDEL FÖR KULTURELL 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1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byggnad av Ålands sjöfartsmuseum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3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UTBILDNING EFTER GRUNDSKOLAN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7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3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vesteringar i skolfartyg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76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ULTURARVS- OCH MUSEIVERKSAM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köp av konst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540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ulturarvs- och museiverksamhetsinvesteringa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6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6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NÄRINGS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1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6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RÄMJANDE AV SKOGSBRUK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6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Övriga investeringar för skogsbruket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Avdelning 7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7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INFRASTRUKTURAVDELNINGENS FÖRVALTNINGSOMRÅDE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8 637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43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4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OLJESKYD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90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43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4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Oljeskyddsinvesteringa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902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43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SJÖTRAFIK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5 73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artygs- och färjeinvesteringa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5 73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6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KOSTNADER FÖR VÄGHÅLLNING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0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76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frastrukturinvesteringa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0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80 - 88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  <w:t>FRISTÅENDE ENHETER SAMT MYNDIGHETER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-2 945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2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POLISMYNDIGHET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0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2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Fordonsinvestering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05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4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HÄLSO- OCH SJUKVÅR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 5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4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älso- och sjukvårdsinvesteringa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 50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41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Byggande av geriatrisk klinik med penningautomatmedel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5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HÖGSKOLAN PÅ ÅLAND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1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50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vesteringsutgifte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1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5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ÅLANDS GYMNASIUM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-2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sv-FI" w:eastAsia="sv-F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98550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Investeringsutgifter (R)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  <w:t>-220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Investeringar, lån och övriga finansinvesteringar sammanlagt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-22 394 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  <w:t>3 061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FI" w:eastAsia="sv-FI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FI" w:eastAsia="sv-FI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FI" w:eastAsia="sv-FI"/>
              </w:rPr>
            </w:pPr>
            <w:r>
              <w:rPr>
                <w:rFonts w:cs="Arial" w:ascii="Arial" w:hAnsi="Arial"/>
                <w:sz w:val="18"/>
                <w:szCs w:val="18"/>
                <w:lang w:val="sv-FI" w:eastAsia="sv-FI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FI" w:eastAsia="sv-FI"/>
              </w:rPr>
            </w:pPr>
            <w:r>
              <w:rPr>
                <w:rFonts w:cs="Arial" w:ascii="Arial" w:hAnsi="Arial"/>
                <w:sz w:val="22"/>
                <w:szCs w:val="22"/>
                <w:lang w:val="sv-FI" w:eastAsia="sv-FI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FI" w:eastAsia="sv-FI"/>
              </w:rPr>
              <w:t>Anslag och inkomster totalt ovanstående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FI" w:eastAsia="sv-FI"/>
              </w:rPr>
              <w:t>-358 300 000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FI" w:eastAsia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FI" w:eastAsia="sv-FI"/>
              </w:rPr>
              <w:t>429 459 000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6690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ab/>
              <w:t>Mariehamn den 21 december 2015</w:t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 xml:space="preserve">Johan Ehn  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talman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eronica Thörnroos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veka Eriksson</w:t>
            </w:r>
          </w:p>
          <w:p>
            <w:pPr>
              <w:pStyle w:val="ANormal"/>
              <w:keepNext w:val="true"/>
              <w:jc w:val="center"/>
              <w:rPr/>
            </w:pPr>
            <w:r>
              <w:rPr/>
              <w:t>vicetalma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2"/>
      <w:szCs w:val="22"/>
      <w:lang w:val="sv-FI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  <w:sz w:val="22"/>
      <w:szCs w:val="22"/>
      <w:lang w:val="sv-FI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  <w:lang w:val="sv-FI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1F497D"/>
      <w:sz w:val="30"/>
      <w:szCs w:val="30"/>
      <w:lang w:val="sv-FI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2"/>
      <w:szCs w:val="22"/>
      <w:u w:val="single"/>
      <w:lang w:val="sv-FI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  <w:sz w:val="22"/>
      <w:szCs w:val="22"/>
      <w:lang w:val="sv-FI"/>
    </w:rPr>
  </w:style>
  <w:style w:type="paragraph" w:styleId="Xl86">
    <w:name w:val="xl86"/>
    <w:basedOn w:val="Normal"/>
    <w:qFormat/>
    <w:pPr>
      <w:spacing w:before="280" w:after="280"/>
    </w:pPr>
    <w:rPr>
      <w:rFonts w:ascii="Calibri" w:hAnsi="Calibri" w:cs="Calibri"/>
      <w:b/>
      <w:bCs/>
      <w:color w:val="1F497D"/>
      <w:sz w:val="22"/>
      <w:szCs w:val="22"/>
      <w:lang w:val="sv-FI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2"/>
      <w:szCs w:val="22"/>
      <w:lang w:val="sv-FI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2"/>
      <w:szCs w:val="22"/>
      <w:lang w:val="sv-FI"/>
    </w:rPr>
  </w:style>
  <w:style w:type="paragraph" w:styleId="Xl89">
    <w:name w:val="xl89"/>
    <w:basedOn w:val="Normal"/>
    <w:qFormat/>
    <w:pPr>
      <w:spacing w:before="280" w:after="280"/>
    </w:pPr>
    <w:rPr>
      <w:sz w:val="22"/>
      <w:szCs w:val="22"/>
      <w:u w:val="single"/>
      <w:lang w:val="sv-FI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2"/>
      <w:szCs w:val="22"/>
      <w:u w:val="single"/>
      <w:lang w:val="sv-FI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2"/>
      <w:szCs w:val="22"/>
      <w:u w:val="single"/>
      <w:lang w:val="sv-FI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2"/>
      <w:szCs w:val="22"/>
      <w:lang w:val="sv-FI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  <w:lang w:val="sv-FI"/>
    </w:rPr>
  </w:style>
  <w:style w:type="paragraph" w:styleId="Xl96">
    <w:name w:val="xl96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2"/>
      <w:szCs w:val="22"/>
      <w:lang w:val="sv-FI"/>
    </w:rPr>
  </w:style>
  <w:style w:type="paragraph" w:styleId="Xl98">
    <w:name w:val="xl98"/>
    <w:basedOn w:val="Normal"/>
    <w:qFormat/>
    <w:pPr>
      <w:spacing w:before="280" w:after="280"/>
    </w:pPr>
    <w:rPr>
      <w:sz w:val="22"/>
      <w:szCs w:val="22"/>
      <w:u w:val="single"/>
      <w:lang w:val="sv-FI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2"/>
      <w:szCs w:val="22"/>
      <w:lang w:val="sv-FI"/>
    </w:rPr>
  </w:style>
  <w:style w:type="paragraph" w:styleId="Xl100">
    <w:name w:val="xl100"/>
    <w:basedOn w:val="Normal"/>
    <w:qFormat/>
    <w:pPr>
      <w:spacing w:before="280" w:after="280"/>
    </w:pPr>
    <w:rPr>
      <w:sz w:val="22"/>
      <w:szCs w:val="22"/>
      <w:lang w:val="sv-FI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8"/>
      <w:szCs w:val="28"/>
      <w:lang w:val="sv-FI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8"/>
      <w:szCs w:val="28"/>
      <w:lang w:val="sv-FI"/>
    </w:rPr>
  </w:style>
  <w:style w:type="paragraph" w:styleId="Xl103">
    <w:name w:val="xl10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  <w:lang w:val="sv-FI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Calibri" w:hAnsi="Calibri" w:cs="Calibri"/>
      <w:b/>
      <w:bCs/>
      <w:color w:val="1F497D"/>
      <w:sz w:val="22"/>
      <w:szCs w:val="22"/>
      <w:lang w:val="sv-F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slu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5:00Z</dcterms:created>
  <dc:creator>Theresia Sjöberg</dc:creator>
  <dc:description/>
  <dc:language>en-US</dc:language>
  <cp:lastModifiedBy>LR</cp:lastModifiedBy>
  <cp:lastPrinted>2015-12-21T10:19:00Z</cp:lastPrinted>
  <dcterms:modified xsi:type="dcterms:W3CDTF">2015-12-21T08:28:00Z</dcterms:modified>
  <cp:revision>3</cp:revision>
  <dc:subject/>
  <dc:title>Ålands lagting - Beslut LTB x/201x</dc:title>
</cp:coreProperties>
</file>