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UDGETMOTION nr 43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Tony Asumaa mfl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4-11-1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>
          <w:b w:val="false"/>
          <w:b w:val="false"/>
        </w:rPr>
      </w:pPr>
      <w:r>
        <w:rPr/>
        <w:t>Gång- och cykelväg Lemströms kanal - Söderby</w:t>
      </w:r>
    </w:p>
    <w:p>
      <w:pPr>
        <w:pStyle w:val="ANormal"/>
        <w:rPr>
          <w:b/>
          <w:b/>
        </w:rPr>
      </w:pPr>
      <w:r>
        <w:rPr>
          <w:b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Landskapsregeringen har i sitt budgetförslag för år 2015 upptagit 9,08 miljoner euro för infrastrukturinvesteringar under bokföringskonto 976000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Anslaget ska bl.a. användas för planering och projektering av fortsatt utbyggnad av gång- och cykelvägnätet på Åland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I den lågkonjunktur som nu Åland befinner sig är det rätt att satsa på offentligt byggande för att stimulera den åländska samhällsekonomin och det privata näringslivet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Det finns tydliga signaler från jordschaktningsföretag att även lågkonjunkturen påverkat den branschen hårt med allt mindre projektvolymer med permitteringar av personal som en direkt följd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anledning av detta föreslår vi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texten i första stycket i detaljmotiveringen under moment 976000, Infrastrukturinvesteringar, s.165, kompletteras med följande text: ”En separat gång- och cykelväg från Lemströms kanal till gång- och cykeltunneln i Söderby, Lemland, planeras och projekteras under året.”</w:t>
      </w:r>
    </w:p>
    <w:p>
      <w:pPr>
        <w:pStyle w:val="Klam"/>
        <w:rPr/>
      </w:pPr>
      <w:r>
        <w:rPr/>
      </w:r>
    </w:p>
    <w:p>
      <w:pPr>
        <w:pStyle w:val="Klam"/>
        <w:rPr/>
      </w:pPr>
      <w:r>
        <w:rPr/>
      </w:r>
    </w:p>
    <w:p>
      <w:pPr>
        <w:pStyle w:val="Klam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3 november 2014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Tony Asumaa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Torsten Sundblom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Gunnar Jan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Katrin Sjögre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Mats Perämaa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Viveka Erik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motion(v1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5:00Z</dcterms:created>
  <dc:creator>LR</dc:creator>
  <dc:description/>
  <dc:language>en-US</dc:language>
  <cp:lastModifiedBy>LR</cp:lastModifiedBy>
  <cp:lastPrinted>2014-11-13T11:20:00Z</cp:lastPrinted>
  <dcterms:modified xsi:type="dcterms:W3CDTF">2014-11-13T12:45:00Z</dcterms:modified>
  <cp:revision>2</cp:revision>
  <dc:subject/>
  <dc:title>Budgetmotion nr x/2011-2012</dc:title>
</cp:coreProperties>
</file>