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UDGETMOTION nr 4/2013-2014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Torsten Sundblom m.fl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3-11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Samordning av kortrutts- och fartygsplanering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ab/>
        <w:t>Vid planerings arbete är det synnerligen viktigt att planeringen av nya fartyg samt de delavsnitt på kortrutten där fartygen ska trafikera sammanfaller tidsmässigt och kan tas i bruk samtidigt. En tidsmässig samordning sparar resurser då det kan minska på kostnaderna för kortsiktliga och tillfälliga ombyggnader och arrangemang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ovanstående föreslår vi at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till motiveringens andra stycke under moment 48.30.78 kortruttsinvesteringar (R) fogas en andra mening av följande lydelse: ”Planeringsarbetet och förverkligandet av fartygs- och kortruttsbygget samordnas tidsmässigt”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1 november 201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Torsten Sundblom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Gunnar Jan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Katrin Sjögre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Mats Perämaa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Viveka Erik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Tony Asumaa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motion(v1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6:00Z</dcterms:created>
  <dc:creator>LR</dc:creator>
  <dc:description/>
  <dc:language>en-US</dc:language>
  <cp:lastModifiedBy>LR</cp:lastModifiedBy>
  <cp:lastPrinted>2013-11-11T10:15:00Z</cp:lastPrinted>
  <dcterms:modified xsi:type="dcterms:W3CDTF">2013-11-11T11:36:00Z</dcterms:modified>
  <cp:revision>2</cp:revision>
  <dc:subject/>
  <dc:title>Budgetmotion nr 4/2013-2014</dc:title>
</cp:coreProperties>
</file>