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3/2012-2013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Talmanskonferense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3-03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Talmanskonferensens framställning</w:t>
      </w:r>
    </w:p>
    <w:p>
      <w:pPr>
        <w:pStyle w:val="ArendeRubrik"/>
        <w:rPr/>
      </w:pPr>
      <w:r>
        <w:rPr/>
        <w:t>Talmannens representationsersättning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instrText xml:space="preserve"> TOC \o "1-3" \h \z </w:instrText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fldChar w:fldCharType="separate"/>
          </w:r>
          <w:hyperlink w:anchor="__RefHeading___Toc351982779"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sv-SE" w:eastAsia="en-US" w:bidi="ar-SA"/>
              </w:rPr>
              <w:t>Motiverin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1982780">
            <w:r>
              <w:rPr>
                <w:rStyle w:val="IndexLink"/>
              </w:rPr>
              <w:t>Förslag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ANormal"/>
        <w:rPr/>
      </w:pPr>
      <w:r>
        <w:rPr/>
        <w:t>Talmanskonferensen föreslår att talmannens representationsersättning för innevarande år fastslås till 3.825 euro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0" w:name="__RefHeading___Toc351982779"/>
      <w:bookmarkEnd w:id="0"/>
      <w:r>
        <w:rPr/>
        <w:t>Motiver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Enligt 12 § 5 punkten lagtingets arbetsordning ska talmanskonferensen väcka förslag om den ersättning för representationskostnader som ska tillkomma talmannen.</w:t>
      </w:r>
    </w:p>
    <w:p>
      <w:pPr>
        <w:pStyle w:val="ANormal"/>
        <w:rPr/>
      </w:pPr>
      <w:r>
        <w:rPr/>
        <w:tab/>
        <w:t xml:space="preserve">Talmannens arvode regleras enligt lagtingets beslut dels i samband med behandlingen av årsstaten för 1981, dels med anledning av talmanskonferensens framställning nr 3/1987-88. Framställning från talmanskonferensen behövs därför endast beträffande talmannens representationsersättning för löpande lagtingsår. </w:t>
      </w:r>
    </w:p>
    <w:p>
      <w:pPr>
        <w:pStyle w:val="ANormal"/>
        <w:rPr/>
      </w:pPr>
      <w:r>
        <w:rPr/>
        <w:tab/>
        <w:t>För år 2012 fastställdes beloppet till 3.825 euro. Beloppet ska höjas i proportion till lagtingsledamöternas dagsarvode. Dagsarvodets belopp har på grund av förändringen i lönetabellerna höjts med 1,4 procent. Detta skulle medföra en höjning av ersättningsbeloppet med 53,55 euro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Normal"/>
        <w:rPr/>
      </w:pPr>
      <w:r>
        <w:rPr/>
        <w:tab/>
        <w:t xml:space="preserve">Med beaktande av utvecklingen av dagsarvodenas belopp föreslår talmanskonferensen sålunda att ersättningsbeloppet för år 2013 fastställs till 3.879 euro. 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1" w:name="__RefHeading___Toc351982780"/>
      <w:bookmarkEnd w:id="1"/>
      <w:r>
        <w:rPr/>
        <w:t>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anförda föreslår talmanskonferensen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måtte besluta tillerkänna talmannen ett belopp om 3.879 euro som ersättning för representationskostnader år 2013.</w:t>
      </w:r>
    </w:p>
    <w:p>
      <w:pPr>
        <w:pStyle w:val="ANormal"/>
        <w:jc w:val="center"/>
        <w:rPr/>
      </w:pPr>
      <w:hyperlink w:anchor="_top">
        <w:r>
          <w:rPr>
            <w:rStyle w:val="InternetLink"/>
          </w:rPr>
          <w:t>__________________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1 mars 201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>
                <w:lang w:val="en-GB"/>
              </w:rPr>
            </w:pPr>
            <w:r>
              <w:rPr>
                <w:lang w:val="en-GB"/>
              </w:rPr>
              <w:t>Vicetalma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Normal"/>
              <w:keepNext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Normal"/>
              <w:keepNext w:val="true"/>
              <w:rPr>
                <w:lang w:val="en-GB"/>
              </w:rPr>
            </w:pPr>
            <w:r>
              <w:rPr>
                <w:lang w:val="en-GB"/>
              </w:rPr>
              <w:t>Viveka Erik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Normal"/>
              <w:keepNext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 xml:space="preserve">Susanne Eriksson 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tänkan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1:00Z</dcterms:created>
  <dc:creator>Annette Gammals</dc:creator>
  <dc:description/>
  <dc:language>en-US</dc:language>
  <cp:lastModifiedBy>Annette Gammals</cp:lastModifiedBy>
  <cp:lastPrinted>2013-03-25T13:16:00Z</cp:lastPrinted>
  <dcterms:modified xsi:type="dcterms:W3CDTF">2013-03-25T11:51:00Z</dcterms:modified>
  <cp:revision>2</cp:revision>
  <dc:subject/>
  <dc:title>Talmanskonferensens framställning nr 3/2012-2013</dc:title>
</cp:coreProperties>
</file>