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>
                <w:rFonts w:eastAsia="Verdana" w:cs="Verdan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6858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SKRIFTLIG FRÅGA nr 3/2012-2013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 xml:space="preserve">Anders Eriksson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3-02-1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 xml:space="preserve">Åtgärder för bättre siktförhållanden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Åtgärder som kan förbättra siktförhållandena speciellt vintertid, är viktiga för trafiksäkerheten. Kantmarkeringsstolpar förbättrar sikten avsevärt och åtminstone samtliga huvudvägar bör med det snaraste förses med sådana markeringsstolpar. På huvudväg 4 (Getavägen) är t.ex. avsnittet norrut efter Kroklunds vägskälet utan kantmarkeringsstolpar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Med hänvisning till 38 § 1 mom. lagtingsordningen ställer jag till vederbörande medlem av landskapsregeringen följande skriftliga fråga: </w:t>
      </w:r>
    </w:p>
    <w:p>
      <w:pPr>
        <w:pStyle w:val="ANormal"/>
        <w:rPr/>
      </w:pPr>
      <w:r>
        <w:rPr/>
      </w:r>
    </w:p>
    <w:p>
      <w:pPr>
        <w:pStyle w:val="ANormal"/>
        <w:ind w:left="1304" w:hanging="0"/>
        <w:rPr/>
      </w:pPr>
      <w:r>
        <w:rPr/>
        <w:t xml:space="preserve">Varför har inte landskapsregeringen tillsett att det finns kantmarkeringsstolpar längs med samtliga huvudvägar? </w:t>
      </w:r>
    </w:p>
    <w:p>
      <w:pPr>
        <w:pStyle w:val="Klam"/>
        <w:ind w:left="0" w:hanging="0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5 februari 2013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 xml:space="preserve">Anders Eriksson 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lig fråga(v1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9:00Z</dcterms:created>
  <dc:creator>Annette Gammals</dc:creator>
  <dc:description/>
  <dc:language>en-US</dc:language>
  <cp:lastModifiedBy>LR</cp:lastModifiedBy>
  <cp:lastPrinted>2013-02-14T13:42:00Z</cp:lastPrinted>
  <dcterms:modified xsi:type="dcterms:W3CDTF">2013-02-15T08:19:00Z</dcterms:modified>
  <cp:revision>2</cp:revision>
  <dc:subject/>
  <dc:title>Skriftlig fråga nr 3/2012-2013</dc:title>
</cp:coreProperties>
</file>