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1/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Talmanskonferensen </w:t>
            </w:r>
          </w:p>
        </w:tc>
        <w:tc>
          <w:tcPr>
            <w:tcW w:w="1722" w:type="dxa"/>
            <w:tcBorders/>
            <w:vAlign w:val="center"/>
          </w:tcPr>
          <w:p>
            <w:pPr>
              <w:pStyle w:val="XDatum1"/>
              <w:rPr/>
            </w:pPr>
            <w:r>
              <w:rPr/>
              <w:t>2011-11-2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Vicetalman Gunnar Janssons skrivelse angående avgång från uppdraget som vicetalman</w:t>
      </w:r>
    </w:p>
    <w:p>
      <w:pPr>
        <w:pStyle w:val="RubrikA"/>
        <w:rPr/>
      </w:pPr>
      <w:r>
        <w:rPr/>
      </w:r>
    </w:p>
    <w:p>
      <w:pPr>
        <w:pStyle w:val="RubrikA"/>
        <w:rPr/>
      </w:pPr>
      <w:r>
        <w:rPr/>
        <w:t>Motivering</w:t>
      </w:r>
    </w:p>
    <w:p>
      <w:pPr>
        <w:pStyle w:val="Rubrikmellanrum"/>
        <w:rPr/>
      </w:pPr>
      <w:r>
        <w:rPr/>
      </w:r>
    </w:p>
    <w:p>
      <w:pPr>
        <w:pStyle w:val="ANormal"/>
        <w:rPr/>
      </w:pPr>
      <w:r>
        <w:rPr/>
        <w:t>Lagtinget valde den 1 november 2011 vicetalman Gunnar Jansson till lagtingets förste vicetalman för arbetsåret 2011-2012. I en skrivelse av den 25 november 2011 meddelar vicetalman Gunnar Jansson att han anhåller om att lagtinget befriar honom från det uppdraget. Motiveringen är att genom genom val av en ny förste vicetalman kan medlemmarna av lagtingets presidium bättre återspegla valresultatet i senaste val till lagtinget och skapa en jämnare balans mellan könen i presidiet. Vicetalman Gunnar Janssons skrivelse utdelas separat till lagtingsledamöterna.</w:t>
      </w:r>
    </w:p>
    <w:p>
      <w:pPr>
        <w:pStyle w:val="ANormal"/>
        <w:rPr/>
      </w:pPr>
      <w:r>
        <w:rPr/>
        <w:t>   </w:t>
      </w:r>
      <w:r>
        <w:rPr/>
        <w:t>Enligt arbetsordningens 20 § 2 mom. kan lagtinget pröva om en utskottsmedlem på grund av ett annat förhinder, på begäran kan befrias från sitt medlemskap i ett utskott eller från något annat uppdrag som hon eller han har utsetts till genom ett val i lagtinget. I arbetsordningens 57 § sägs att ”Om inte annat bestämts särskilt ska i tillämpliga delar samma regler gälla för övriga organ som för utskotten.” Enligt arbetsordningens 10 § 4 mom. ska en ny talman eller vicetalman väljas utan dröjsmål om talmannen eller en vicetalman avlider eller avgår från sitt uppdrag under arbetsåret.</w:t>
      </w:r>
    </w:p>
    <w:p>
      <w:pPr>
        <w:pStyle w:val="ANormal"/>
        <w:rPr/>
      </w:pPr>
      <w:r>
        <w:rPr/>
        <w:tab/>
        <w:t>Av dessa bestämmelser framgår indirekt att lagtinget kan bevilja en vicetalman befrielse från sitt uppdrag och lagtinget har tidigare bifallit ansökningar om befrielser från talmansuppdrag.</w:t>
      </w:r>
    </w:p>
    <w:p>
      <w:pPr>
        <w:pStyle w:val="ANormal"/>
        <w:rPr/>
      </w:pPr>
      <w:r>
        <w:rPr/>
      </w:r>
    </w:p>
    <w:p>
      <w:pPr>
        <w:pStyle w:val="RubrikA"/>
        <w:rPr/>
      </w:pPr>
      <w:r>
        <w:rPr/>
        <w:t>Förslag</w:t>
      </w:r>
    </w:p>
    <w:p>
      <w:pPr>
        <w:pStyle w:val="Rubrikmellanrum"/>
        <w:rPr/>
      </w:pPr>
      <w:r>
        <w:rPr/>
      </w:r>
    </w:p>
    <w:p>
      <w:pPr>
        <w:pStyle w:val="ANormal"/>
        <w:rPr/>
      </w:pPr>
      <w:r>
        <w:rPr/>
        <w:t>Talmanskonferensen konstaterar att det ankommer på lagtinget att ta ställning till vicetalmannens skrivelse. Med hänvisning till parlamentarisk praxis tillstyrker talmanskonferensen att vicetalman Gunnar Jansson befrias från sitt uppdrag.</w:t>
      </w:r>
    </w:p>
    <w:p>
      <w:pPr>
        <w:pStyle w:val="ANormal"/>
        <w:rPr/>
      </w:pPr>
      <w:r>
        <w:rPr/>
      </w:r>
    </w:p>
    <w:p>
      <w:pPr>
        <w:pStyle w:val="ANormal"/>
        <w:rPr/>
      </w:pPr>
      <w:r>
        <w:rPr/>
        <w:t xml:space="preserve">Med hänvisning till det anförda föreslår talmanskonferensen </w:t>
      </w:r>
    </w:p>
    <w:p>
      <w:pPr>
        <w:pStyle w:val="ANormal"/>
        <w:rPr/>
      </w:pPr>
      <w:r>
        <w:rPr/>
      </w:r>
    </w:p>
    <w:p>
      <w:pPr>
        <w:pStyle w:val="Klam"/>
        <w:rPr/>
      </w:pPr>
      <w:r>
        <w:rPr/>
        <w:t xml:space="preserve">att lagtinget med hänvisning till vicetalman Gunnar Janssons skrivelse av den 25 november 2011 med omedelbar verkan befriar honom från uppdraget som lagtingets första vicetalman för återstoden av lagtingsåret 2011-2012. </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8 november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icetalman</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Roger Jansso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6:00Z</dcterms:created>
  <dc:creator>Annette Gammals</dc:creator>
  <dc:description/>
  <dc:language>en-US</dc:language>
  <cp:lastModifiedBy>Annette Gammals</cp:lastModifiedBy>
  <cp:lastPrinted>2011-11-28T14:40:00Z</cp:lastPrinted>
  <dcterms:modified xsi:type="dcterms:W3CDTF">2011-11-28T13:36:00Z</dcterms:modified>
  <cp:revision>2</cp:revision>
  <dc:subject/>
  <dc:title>Talmanskonferensens framställning nr 1/20112012</dc:title>
</cp:coreProperties>
</file>