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75615" cy="6858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SKRIFTLIG FRÅGA nr 7/2011-2012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Mats Peräma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2-04-02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Rödlistning av siken</w:t>
      </w:r>
    </w:p>
    <w:p>
      <w:pPr>
        <w:pStyle w:val="ArendeUnderRubrik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ArendeUnderRubrik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ArendeUnderRubrik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ANormal"/>
        <w:numPr>
          <w:ilvl w:val="0"/>
          <w:numId w:val="0"/>
        </w:numPr>
        <w:outlineLvl w:val="0"/>
        <w:rPr/>
      </w:pPr>
      <w:r>
        <w:rPr/>
        <w:t>Världsnaturfondens finlandsavdelning WWF Finland har rödlistat östersjösiken i sin fiskguide. Rödlistningen befaras ha en stor påverkan på konsumentbeteendet vilket säkerligen är avsikten med rödlistningen. Åtgärden har enligt uppgift redan gjort det svårare att sälja sik fångad i östersjön vilket ytterligare minskar möjligheterna att försörja sig på fiske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hänvisning till 38 § 1 mom. lagtingsordningen ställer jag till vederbörande medlem av landskapsregeringen följande fråga:</w:t>
      </w:r>
    </w:p>
    <w:p>
      <w:pPr>
        <w:pStyle w:val="Klam"/>
        <w:rPr/>
      </w:pPr>
      <w:r>
        <w:rPr/>
      </w:r>
    </w:p>
    <w:p>
      <w:pPr>
        <w:pStyle w:val="Klam"/>
        <w:rPr/>
      </w:pPr>
      <w:r>
        <w:rPr/>
        <w:t>Vilka strategier har landskapsregeringen för att återupprätta sikens status för att därmed möjliggöra ett fortsatt yrkesfiske på Åland?</w:t>
      </w:r>
    </w:p>
    <w:p>
      <w:pPr>
        <w:pStyle w:val="Klam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2 april 2012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Mats Perämaa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/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ftlig fråga(v1a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9:00Z</dcterms:created>
  <dc:creator>LR</dc:creator>
  <dc:description/>
  <dc:language>en-US</dc:language>
  <cp:lastModifiedBy>Annette Gammals</cp:lastModifiedBy>
  <cp:lastPrinted>2012-04-02T08:58:00Z</cp:lastPrinted>
  <dcterms:modified xsi:type="dcterms:W3CDTF">2012-04-02T11:29:00Z</dcterms:modified>
  <cp:revision>2</cp:revision>
  <dc:subject/>
  <dc:title>Skriftliga fråga nr 7/2011-2012</dc:title>
</cp:coreProperties>
</file>