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63/2012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1-12-1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LF 2/2011-2012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Landskapslag om överlåtelse av verksamheten vid Ålands försöksstation</w:t>
      </w:r>
    </w:p>
    <w:p>
      <w:pPr>
        <w:pStyle w:val="ANormal"/>
        <w:rPr/>
      </w:pPr>
      <w:r>
        <w:rPr/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I enlighet med lagtingets beslut föreskrivs: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1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Överlåtelsefullmakt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Landskapsregeringen befullmäktigas att till Ålands hushållningssällskap r.f. för att fortsätta Ålands försöksstations verksamhet överlåta den försöksverksamhet som försöksstationen har bedrivit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2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Villkoren för överlåtelsen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Landskapsregeringen bestämmer för landskapets del villkoren för överlåtelsen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3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Personalens ställni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Tjänsterna vid Ålands försöksstation dras in och tjänsteförhållanden som baserar sig på dem upphör utan uppsägning dagen innan denna lag träder i kraft och personalen övergår i förvärvarens tjänst i enlighet med villkoren i 2 § från och med den dag som denna lag träder i kraft. För indragningen av tjänster och avslutandet av tjänsteförhållanden krävs inte tjänstemännens samtyc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Uppgifter vid Ålands försöksstation som baserar sig på arbetsavtalsförhållande och den personal som arbetar inom sådana uppgifter övergår i förvärvarens tjänst i enlighet med villkoren i 2 § från och med den dag denna lag träder i kraft. 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  <w:t>I fråga om de anställda och anställningsvillkoren tillämpas vad som föreskrivs eller bestäms i eller med stöd av lag och vad som avtalas i kollektivavtal och arbetsavtal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4 §</w:t>
      </w:r>
    </w:p>
    <w:p>
      <w:pPr>
        <w:pStyle w:val="Normal"/>
        <w:keepNext w:val="true"/>
        <w:keepLines/>
        <w:tabs>
          <w:tab w:val="clear" w:pos="1304"/>
          <w:tab w:val="left" w:pos="283" w:leader="none"/>
        </w:tabs>
        <w:suppressAutoHyphens w:val="true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Ikraftträdande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Lagtinget bemyndigar landskapsregeringen att bestämma att denna lag helt eller delvis ska träda i kraft i den ordning som föreskrivs i 20 § 3 mom. självstyrelselagen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Denna lag träder i kraft den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2"/>
        </w:rPr>
        <w:t>Genom denna lag upphävs landskapslagen (1965:8) om Ålands försöksstation.</w:t>
      </w:r>
    </w:p>
    <w:p>
      <w:pPr>
        <w:pStyle w:val="Normal"/>
        <w:tabs>
          <w:tab w:val="clear" w:pos="1304"/>
          <w:tab w:val="left" w:pos="283" w:leader="none"/>
        </w:tabs>
        <w:jc w:val="both"/>
        <w:rPr/>
      </w:pPr>
      <w:r>
        <w:rPr>
          <w:sz w:val="22"/>
          <w:szCs w:val="22"/>
        </w:rPr>
        <w:tab/>
        <w:t>Åtgärder som verkställigheten av lagen förutsätter får vidtas innan den träder i kraft. Landskapsregeringen får vidta åtgärder som avses i 1 och 2 §§ innan lagen träder i kraft. Landskapsregeringen får vidta åtgärder som hänför sig till indragningen av tjänster och avslutandet av i 3 § 1 mom. avsedda tjänsteförhållanden innan lagen träder i kraft.</w:t>
      </w:r>
    </w:p>
    <w:p>
      <w:pPr>
        <w:pStyle w:val="Normal"/>
        <w:tabs>
          <w:tab w:val="clear" w:pos="1304"/>
          <w:tab w:val="left" w:pos="28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19 december 2011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Britt Lundberg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Viveka Eriksson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Roger Jan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2:00Z</dcterms:created>
  <dc:creator>Annette Gammals</dc:creator>
  <dc:description/>
  <dc:language>en-US</dc:language>
  <cp:lastModifiedBy>Annette Gammals</cp:lastModifiedBy>
  <cp:lastPrinted>2011-12-20T09:00:00Z</cp:lastPrinted>
  <dcterms:modified xsi:type="dcterms:W3CDTF">2011-12-20T07:02:00Z</dcterms:modified>
  <cp:revision>2</cp:revision>
  <dc:subject/>
  <dc:title>Lagtingets beslut 63/2011</dc:title>
</cp:coreProperties>
</file>