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SLUT LTB 35/2011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Ärende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1-04-1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rPr/>
            </w:pPr>
            <w:r>
              <w:rPr/>
              <w:t>HM 11/2010-2011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XMottagare1"/>
              <w:rPr/>
            </w:pPr>
            <w:r>
              <w:rPr/>
              <w:t>Till regeringen</w:t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XMottagare3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XAvsandare2"/>
              <w:rPr/>
            </w:pPr>
            <w:r>
              <w:rPr/>
              <w:t>från Ålands lagting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/>
      </w:pPr>
      <w:r>
        <w:rPr/>
        <w:t>Till lagtinget har överlämnats en hemställningsmotion om att lagtinget hos riksdagen, i enlighet med 22 § självstyrelselagen för Åland, hemställer om att riksdagen ger regeringen i uppdrag att företa en översyn av strafflagens bestämmelser om sexualbrottslagstiftningen.</w:t>
      </w:r>
    </w:p>
    <w:p>
      <w:pPr>
        <w:pStyle w:val="ANormal"/>
        <w:rPr/>
      </w:pPr>
      <w:r>
        <w:rPr/>
        <w:tab/>
        <w:t>Lagtinget har behandlat ärendet i den ordning lagtingsordningen för landskapet Åland föreskriver och får enligt denna dag fattat beslut vördsamt meddela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hos riksdagen i enlighet med 22 § självstyrelselagen för Åland, hemställer om att riksdagen ger regeringen i uppdrag att företa en översyn av strafflagens bestämmelser om sexualbrott i enlighet med motiveringen i bifogade hemställningsmotion samt i lagutskottets bifogade betänkande över motionen, för att bringa lagstiftningen i överensstämmelse med den allmänna rättsuppfattningen samt att därefter vidta kompletterande åtgärder i enlighet med initiativet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6690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8 april 2011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Roger Nordlund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talman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Gunnar Jansson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Gun-Mari Lindholm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slut-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6:00Z</dcterms:created>
  <dc:creator>LT</dc:creator>
  <dc:description/>
  <cp:keywords/>
  <dc:language>en-US</dc:language>
  <cp:lastModifiedBy>LT</cp:lastModifiedBy>
  <cp:lastPrinted>2011-04-20T14:40:00Z</cp:lastPrinted>
  <dcterms:modified xsi:type="dcterms:W3CDTF">2011-04-27T14:26:00Z</dcterms:modified>
  <cp:revision>2</cp:revision>
  <dc:subject/>
  <dc:title>Ålands lagting - Beslut LTB 35/2011</dc:title>
</cp:coreProperties>
</file>