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SLUT LTB 52/2011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Ärende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1-09-2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rPr/>
            </w:pPr>
            <w:r>
              <w:rPr/>
              <w:t>FR 20/2010-2011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Ålands lagtings beslut om antagande av</w:t>
      </w: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 xml:space="preserve">Landskapslag om ändring av plan- och bygglagen för landskapet Åland  </w:t>
      </w:r>
    </w:p>
    <w:p>
      <w:pPr>
        <w:pStyle w:val="ANormal"/>
        <w:rPr/>
      </w:pPr>
      <w:r>
        <w:rPr/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</w:rPr>
        <w:tab/>
        <w:t xml:space="preserve">I enlighet med lagtingets beslut </w:t>
      </w:r>
      <w:r>
        <w:rPr>
          <w:b/>
          <w:bCs/>
          <w:sz w:val="22"/>
          <w:szCs w:val="20"/>
        </w:rPr>
        <w:t>fogas</w:t>
      </w:r>
      <w:r>
        <w:rPr>
          <w:sz w:val="22"/>
          <w:szCs w:val="20"/>
        </w:rPr>
        <w:t xml:space="preserve"> till plan- och bygglagen (2008:102) för landskapet Åland en ny 65a § som följer: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65a §</w:t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Utrustning och system för energi från förnybara energikällor</w:t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</w:rPr>
        <w:tab/>
        <w:t>Vid nybyggnad anses installation av utrustning och system för energi från förnybara energikällor vara ett sådant grundläggande krav på energihushållning som avses i 65 § 2 mom., om det inte medför oskäligt höga anläggnings- eller driftskostnader och om det är förenligt med bestämmelserna i landskapslagen (2008:124) om miljöskydd.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1304"/>
          <w:tab w:val="left" w:pos="283" w:leader="none"/>
        </w:tabs>
        <w:jc w:val="center"/>
        <w:rPr>
          <w:sz w:val="22"/>
          <w:szCs w:val="20"/>
        </w:rPr>
      </w:pPr>
      <w:hyperlink w:anchor="_top">
        <w:r>
          <w:rPr>
            <w:rStyle w:val="InternetLink"/>
            <w:color w:val="0000FF"/>
            <w:sz w:val="22"/>
            <w:szCs w:val="20"/>
          </w:rPr>
          <w:t>__________________</w:t>
        </w:r>
      </w:hyperlink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Denna lag träder i kraft den</w:t>
      </w:r>
    </w:p>
    <w:p>
      <w:pPr>
        <w:pStyle w:val="A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6690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ab/>
              <w:t>Mariehamn den 26 september 2011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Roger Nordlund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talman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Gunnar Jansson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Gun-Mari Lindholm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sl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4:00Z</dcterms:created>
  <dc:creator>Annette Gammals</dc:creator>
  <dc:description/>
  <dc:language>en-US</dc:language>
  <cp:lastModifiedBy>Annette Gammals</cp:lastModifiedBy>
  <cp:lastPrinted>2011-09-29T16:03:00Z</cp:lastPrinted>
  <dcterms:modified xsi:type="dcterms:W3CDTF">2011-09-29T13:04:00Z</dcterms:modified>
  <cp:revision>2</cp:revision>
  <dc:subject/>
  <dc:title>Ålands lagtings beslut nr 52/2011</dc:title>
</cp:coreProperties>
</file>