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17/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redrik Karlström</w:t>
            </w:r>
          </w:p>
        </w:tc>
        <w:tc>
          <w:tcPr>
            <w:tcW w:w="1722" w:type="dxa"/>
            <w:tcBorders/>
            <w:vAlign w:val="center"/>
          </w:tcPr>
          <w:p>
            <w:pPr>
              <w:pStyle w:val="XDatum1"/>
              <w:rPr/>
            </w:pPr>
            <w:r>
              <w:rPr/>
              <w:t>2010-03-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Sänkning av körkortsåldern</w:t>
      </w:r>
    </w:p>
    <w:p>
      <w:pPr>
        <w:pStyle w:val="ANormal"/>
        <w:rPr/>
      </w:pPr>
      <w:r>
        <w:rPr/>
      </w:r>
    </w:p>
    <w:p>
      <w:pPr>
        <w:pStyle w:val="ANormal"/>
        <w:rPr/>
      </w:pPr>
      <w:r>
        <w:rPr/>
      </w:r>
    </w:p>
    <w:p>
      <w:pPr>
        <w:pStyle w:val="ANormal"/>
        <w:rPr/>
      </w:pPr>
      <w:r>
        <w:rPr/>
        <w:t>En trafikfara som uppkommit på våra vägar efter EU-inträdet är de sk ”mopedbilarna”, de framförs på vägar som vanliga bilar med den skillnaden att personen som framför fordonet inte alltid har den utbildning som krävs för att befinna sig i trafiken, personen har inte möjligheten att följa samma trafikrytm som övrig trafik samt att krocksäkerheten i en mopedbil inte är till närmelsevis lika bra som vanliga bilar. Idag kan en 15 åringar börja köra mopedbil på våra vägar med enbart ett mopedkörkort, undertecknad föreslår att körkortåldern för vanlig bil skulle sänkas till 16 år för att uppmuntra ungdomarna att genomföra en ordentlig trafikutbildning och istället för att investera i en mopedbil satsa sina eller familjens pengar på ett trafiksäkrare fordon. Undertecknad tror på den åländska ungdomen och att man med ökade rättigheter och ansvar även tar ett större ansvar över sitt eget liv. Rättigheten att framföra motorfordon vid 16-års ålder skulle förknippas med stränga villkor såsom t.ex. absolut nykterhet, varningsmärken på fordonet, samt en maximalt tillåten hastighet av 70 km/h för att på så sätt lära in rätt trafikattityd från första början. Överträdelse av dessa begränsningar skulle medföra att körkortet dras in med omedelbar verkan samt underkännande av genomförd trafikutbildning så att den måste göras om på nytt.</w:t>
      </w:r>
    </w:p>
    <w:p>
      <w:pPr>
        <w:pStyle w:val="ANormal"/>
        <w:rPr/>
      </w:pPr>
      <w:r>
        <w:rPr/>
      </w:r>
    </w:p>
    <w:p>
      <w:pPr>
        <w:pStyle w:val="ANormal"/>
        <w:rPr/>
      </w:pPr>
      <w:r>
        <w:rPr/>
      </w:r>
    </w:p>
    <w:p>
      <w:pPr>
        <w:pStyle w:val="ANormal"/>
        <w:numPr>
          <w:ilvl w:val="0"/>
          <w:numId w:val="0"/>
        </w:numPr>
        <w:outlineLvl w:val="0"/>
        <w:rPr/>
      </w:pPr>
      <w:r>
        <w:rPr/>
        <w:t>Med anledning av det ovanstående föreslår jag</w:t>
      </w:r>
    </w:p>
    <w:p>
      <w:pPr>
        <w:pStyle w:val="ANormal"/>
        <w:rPr/>
      </w:pPr>
      <w:r>
        <w:rPr/>
      </w:r>
    </w:p>
    <w:p>
      <w:pPr>
        <w:pStyle w:val="Klam"/>
        <w:rPr/>
      </w:pPr>
      <w:r>
        <w:rPr/>
        <w:t xml:space="preserve">att lagtinget hos landskapsregeringen hemställer </w:t>
      </w:r>
      <w:r>
        <w:rPr>
          <w:rStyle w:val="Applestylespan"/>
          <w:color w:val="000000"/>
          <w:sz w:val="23"/>
          <w:szCs w:val="23"/>
        </w:rPr>
        <w:t>om att körkortslagen ändras så att körkortsåldern sänks till 16 år enligt vissa villkor</w:t>
      </w:r>
      <w:r>
        <w:rPr/>
        <w:t>.</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mars 2010</w:t>
            </w:r>
          </w:p>
        </w:tc>
      </w:tr>
      <w:tr>
        <w:trPr/>
        <w:tc>
          <w:tcPr>
            <w:tcW w:w="4454" w:type="dxa"/>
            <w:tcBorders/>
            <w:vAlign w:val="bottom"/>
          </w:tcPr>
          <w:p>
            <w:pPr>
              <w:pStyle w:val="ANormal"/>
              <w:snapToGrid w:val="false"/>
              <w:rPr/>
            </w:pPr>
            <w:r>
              <w:rPr/>
            </w:r>
          </w:p>
          <w:p>
            <w:pPr>
              <w:pStyle w:val="ANormal"/>
              <w:rPr/>
            </w:pPr>
            <w:r>
              <w:rPr/>
            </w:r>
          </w:p>
          <w:p>
            <w:pPr>
              <w:pStyle w:val="ANormal"/>
              <w:rPr/>
            </w:pPr>
            <w:r>
              <w:rPr/>
              <w:t>Fredrik Karlström</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Anormal1">
    <w:name w:val="a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7:00Z</dcterms:created>
  <dc:creator>LR</dc:creator>
  <dc:description/>
  <cp:keywords/>
  <dc:language>en-US</dc:language>
  <cp:lastModifiedBy>Ålands lagting</cp:lastModifiedBy>
  <cp:lastPrinted>2010-03-10T12:46:00Z</cp:lastPrinted>
  <dcterms:modified xsi:type="dcterms:W3CDTF">2010-03-10T13:47:00Z</dcterms:modified>
  <cp:revision>2</cp:revision>
  <dc:subject/>
  <dc:title>Hemställningsmotion nr x/2008-2009</dc:title>
</cp:coreProperties>
</file>