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INANSMOTION nr 28/2009-2010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Vicetalman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Gun-Mari Lindholm m.fl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6-11-1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>
          <w:rFonts w:ascii="Times New Roman" w:hAnsi="Times New Roman" w:cs="Times New Roman"/>
        </w:rPr>
      </w:pPr>
      <w:r>
        <w:rPr/>
        <w:t>Flaggning i Bryssel,  komplettering av allmänna motiveringen</w:t>
      </w:r>
    </w:p>
    <w:p>
      <w:pPr>
        <w:pStyle w:val="A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Normal"/>
        <w:rPr/>
      </w:pPr>
      <w:r>
        <w:rPr/>
        <w:t>Åland har ingen egen politisk representation i Bryssel. Däremot har vi en specialrådgivare som har sitt kontor i samma byggnad som den finska representationen. Ingenstans, varken utanför byggnaden eller i dess entré, syns spår av att där finns ett åländskt kontor.</w:t>
      </w:r>
    </w:p>
    <w:p>
      <w:pPr>
        <w:pStyle w:val="ANormal"/>
        <w:rPr/>
      </w:pPr>
      <w:r>
        <w:rPr/>
        <w:tab/>
        <w:t>Vid lagtingets senaste besök vid Finlands representation påtalades avsaknaden av den andra finländska flaggan, det vill säga den åländska, vid fasadflaggningen. Vi har levt i tron att detta skulle rättas till. Men det har ännu inte skett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det ovan anförda föreslår vi</w:t>
      </w:r>
    </w:p>
    <w:p>
      <w:pPr>
        <w:pStyle w:val="Klam"/>
        <w:rPr/>
      </w:pPr>
      <w:r>
        <w:rPr/>
        <w:t>att texten i den allmänna motiveringen, Självstyrelseutveckling, Allmänt, andra stycket kompletteras med följande: Landskapsregeringen kommer under året att tillse att fasadflaggningen utanför Finlands representation i Bryssel kompletteras med Ålands flagga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3 november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Gun-Mari Lindholm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Fredrik Karlström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Mika Nordberg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John Hilander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Finansmo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4:00Z</dcterms:created>
  <dc:creator>LT</dc:creator>
  <dc:description/>
  <cp:keywords/>
  <dc:language>en-US</dc:language>
  <cp:lastModifiedBy>Ålands lagting</cp:lastModifiedBy>
  <cp:lastPrinted>2009-11-13T09:12:00Z</cp:lastPrinted>
  <dcterms:modified xsi:type="dcterms:W3CDTF">2009-11-13T13:54:00Z</dcterms:modified>
  <cp:revision>2</cp:revision>
  <dc:subject/>
  <dc:title>Finansmotion nr 28/2009-2010</dc:title>
</cp:coreProperties>
</file>