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RAMSTÄLLNING nr 2/2007-2008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Presidiet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8-05-2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Presidiets framställning</w:t>
      </w:r>
    </w:p>
    <w:p>
      <w:pPr>
        <w:pStyle w:val="ArendeRubrik"/>
        <w:rPr/>
      </w:pPr>
      <w:r>
        <w:rPr/>
        <w:t>Förslag om utökande av antalet ledamöter i självstyrelsepolitiska nämnden</w:t>
      </w:r>
    </w:p>
    <w:p>
      <w:pPr>
        <w:pStyle w:val="ANormal"/>
        <w:rPr/>
      </w:pPr>
      <w:r>
        <w:rPr/>
      </w:r>
    </w:p>
    <w:p>
      <w:pPr>
        <w:pStyle w:val="Contents1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ind w:right="284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instrText xml:space="preserve"> TOC \o "1-1" \h \z \t "Rubrik 2;2;Rubrik 3;3;RubrikB;2;RubrikC;3" </w:instrText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fldChar w:fldCharType="separate"/>
          </w:r>
          <w:hyperlink w:anchor="__RefHeading___Toc199575875">
            <w:r>
              <w:rPr>
                <w:rStyle w:val="IndexLink"/>
                <w:rFonts w:eastAsia="Times New Roman" w:cs="Verdana"/>
                <w:color w:val="auto"/>
                <w:sz w:val="16"/>
                <w:szCs w:val="36"/>
                <w:lang w:val="sv-SE" w:eastAsia="en-US" w:bidi="ar-SA"/>
              </w:rPr>
              <w:t>Motivering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9575876">
            <w:r>
              <w:rPr>
                <w:rStyle w:val="IndexLink"/>
              </w:rPr>
              <w:t>Förslag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Normal"/>
        <w:rPr>
          <w:rFonts w:ascii="Verdana" w:hAnsi="Verdana" w:cs="Verdana"/>
          <w:sz w:val="16"/>
          <w:szCs w:val="36"/>
          <w:lang w:val="en-US" w:eastAsia="en-US"/>
        </w:rPr>
      </w:pPr>
      <w:r>
        <w:rPr>
          <w:rFonts w:cs="Verdana" w:ascii="Verdana" w:hAnsi="Verdana"/>
          <w:sz w:val="16"/>
          <w:szCs w:val="36"/>
          <w:lang w:val="en-US" w:eastAsia="en-US"/>
        </w:rPr>
      </w:r>
    </w:p>
    <w:p>
      <w:pPr>
        <w:pStyle w:val="A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A"/>
        <w:rPr/>
      </w:pPr>
      <w:bookmarkStart w:id="1" w:name="__RefHeading___Toc199575875"/>
      <w:bookmarkEnd w:id="1"/>
      <w:r>
        <w:rPr/>
        <w:t>Motiverin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Lagtinget tillsätter i början av varje valperiod medlemmarna och ersättarna i självstyrelsepolitiska nämnden. Enligt 30 § lagtingsordningen består nämnden av talmannen som ordförande samt minst fyra och högst sex ledamöter. Enligt 11 § arbetsordningen beslutar lagtinget likaså i början av valperioden på förslag av presidiet om det antal ledamöter och ersättare som enligt nämnda bestämmelser skall väljas i självstyrelsepolitiska nämnden. Vid den innevarande valperiodens början beslöt lagtinget att det valda antalet ledamöter i nämnden skulle utgöra sex, med andra ord det maximiantal bestämmelserna medger. Antalet ersättare fastställdes till fem.</w:t>
      </w:r>
    </w:p>
    <w:p>
      <w:pPr>
        <w:pStyle w:val="ANormal"/>
        <w:rPr/>
      </w:pPr>
      <w:r>
        <w:rPr/>
        <w:tab/>
        <w:t>Lagtinget beslöt den 17 mars 2008 om en ändring av 30 § lagtingsordningen så att maximiantalet valda medlemmar i självstyrelsepolitiska nämnden framdeles kan vara sju. Motiveringen för förslaget var (LM 1/2007-2008) att nämnden bör ha en så bred sammansättning som möjligt med beaktande av de grupper som verkar i lagtinget och att de parlamentariska styrkeförhållandena iakttas. Det bedömdes vara betydelsefullt att alla i lagtinget representerade grupper ges möjlighet att delta i nämndens arbete.</w:t>
      </w:r>
    </w:p>
    <w:p>
      <w:pPr>
        <w:pStyle w:val="ANormal"/>
        <w:rPr/>
      </w:pPr>
      <w:r>
        <w:rPr/>
        <w:tab/>
        <w:t>Ändringen av 30 § lagtingsordningen träder i kraft den 1 juni 2008 (ÅFS 2008/79). Av lagens ikraftträdelsebestämmelse framgår att fyllnadsval till nämnden förrättas efter ikraftträdandet om lagtinget på förslag av presidiet beslutar att antalet ledamöter ska utökas i enlighet med 30 § 1 mom.</w:t>
      </w:r>
    </w:p>
    <w:p>
      <w:pPr>
        <w:pStyle w:val="ANormal"/>
        <w:rPr/>
      </w:pPr>
      <w:r>
        <w:rPr/>
        <w:tab/>
        <w:t>Med hänvisning till det anförda och för att fullfölja intentionerna i lagtingets beslut av den 17 mars 2008 föreslår presidiet att antalet valda ledamöter i självstyrelsepolitiska nämnden utökas från sex till sju. Enligt presidiets åsikt bör, om lagtinget omfattar presidiets förslag, fyllnadsval av en medlem i nämnden förrättas snarast möjligt. Tidpunkten för fyllnadsval beslutas av talmanskonferensen.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2" w:name="__RefHeading___Toc199575876"/>
      <w:bookmarkEnd w:id="2"/>
      <w:r>
        <w:rPr/>
        <w:t>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Med hänvisning till det ovanstående föreslår presidiet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beslutar att utöka antalet valda ledamöter i självstyrelsepolitiska nämnden från sex till sju för återstoden av valperioden 2007-2011.</w:t>
      </w:r>
    </w:p>
    <w:p>
      <w:pPr>
        <w:pStyle w:val="ANormal"/>
        <w:rPr/>
      </w:pPr>
      <w:r>
        <w:rPr/>
      </w:r>
    </w:p>
    <w:p>
      <w:pPr>
        <w:pStyle w:val="ANormal"/>
        <w:jc w:val="center"/>
        <w:rPr/>
      </w:pPr>
      <w:hyperlink w:anchor="_top">
        <w:r>
          <w:rPr>
            <w:rStyle w:val="InternetLink"/>
          </w:rPr>
          <w:t>__________________</w:t>
        </w:r>
      </w:hyperlink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26 maj 2008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Talma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Roger Nordlund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Sekreterar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Lars Ingmar Johansso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tänkan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6:00Z</dcterms:created>
  <dc:creator>LT</dc:creator>
  <dc:description/>
  <cp:keywords/>
  <dc:language>en-US</dc:language>
  <cp:lastModifiedBy>LT</cp:lastModifiedBy>
  <cp:lastPrinted>2008-05-27T08:08:00Z</cp:lastPrinted>
  <dcterms:modified xsi:type="dcterms:W3CDTF">2008-05-27T08:06:00Z</dcterms:modified>
  <cp:revision>2</cp:revision>
  <dc:subject/>
  <dc:title>Presidiets framställning nr 2/2007-2008</dc:title>
</cp:coreProperties>
</file>