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  <w:cantSplit w:val="true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FINANSMOTION nr 3/2007-2008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 xml:space="preserve">Lagtingsledamot 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>Danne Sundman m.fl.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07-11-12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Rubrik"/>
        <w:rPr/>
      </w:pPr>
      <w:r>
        <w:rPr/>
        <w:t>Tillägg till motiveringen under moment 43.05.61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Det finns en stor efterfrågan av att Ålands Radio och TV skulle sända ut TV4:s kringutbud över Smedsböle-sändaren. Man borde på sikt, eftersom landskapet gått in för marksänd digital-TV, uppnå ett liknande utbud som t.ex. Boxer i Sverige. Viktigast är dock TV4:s kanaler. Saken har aktualiserats på nytt då programmet Bingolotto flyttas till kanalen TV4+ som inte kan ses via Smedsböle. Detta drabbar också många ideella föreningar som säljer bingolotter för att finansiera sin verksamhet.</w:t>
      </w:r>
    </w:p>
    <w:p>
      <w:pPr>
        <w:pStyle w:val="Klam"/>
        <w:rPr/>
      </w:pPr>
      <w:r>
        <w:rPr/>
      </w:r>
    </w:p>
    <w:p>
      <w:pPr>
        <w:pStyle w:val="ANormal"/>
        <w:rPr/>
      </w:pPr>
      <w:r>
        <w:rPr/>
        <w:t>Med hänvisning till det ovan anförda föreslår vi att</w:t>
      </w:r>
    </w:p>
    <w:p>
      <w:pPr>
        <w:pStyle w:val="Klam"/>
        <w:rPr/>
      </w:pPr>
      <w:r>
        <w:rPr/>
      </w:r>
    </w:p>
    <w:p>
      <w:pPr>
        <w:pStyle w:val="Klam1"/>
        <w:rPr/>
      </w:pPr>
      <w:r>
        <w:rPr/>
        <w:t>motiveringen under moment 43.05.61 skall lyda: ”Ålands Radio och TV ges i uppdrag att i brådskande ordning utreda möjligheten att komplettera utbudet över Smedsböle med TV4:s övriga kanaler. Landskapregeringen kan återkomma i första tilläggsbudget om behov av anslag finns för att förverkliga detta.” </w:t>
      </w:r>
    </w:p>
    <w:p>
      <w:pPr>
        <w:pStyle w:val="Klam"/>
        <w:rPr/>
      </w:pPr>
      <w:r>
        <w:rPr/>
      </w:r>
    </w:p>
    <w:p>
      <w:pPr>
        <w:pStyle w:val="ANormal"/>
        <w:rPr/>
      </w:pPr>
      <w:r>
        <w:rPr/>
        <w:tab/>
        <w:tab/>
        <w:tab/>
      </w:r>
    </w:p>
    <w:p>
      <w:pPr>
        <w:pStyle w:val="ANormal"/>
        <w:rPr/>
      </w:pPr>
      <w:r>
        <w:rPr/>
        <w:tab/>
        <w:tab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>
          <w:cantSplit w:val="true"/>
        </w:trPr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12 november 2007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 xml:space="preserve">Danne Sundman </w:t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Gun-Mari Lindholm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rPr/>
            </w:pPr>
            <w:r>
              <w:rPr/>
              <w:t>Fredrik Karlström</w:t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Mika Nordberg</w:t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Klam1">
    <w:name w:val="klam"/>
    <w:basedOn w:val="Normal"/>
    <w:qFormat/>
    <w:pPr>
      <w:ind w:left="851" w:hanging="0"/>
    </w:pPr>
    <w:rPr>
      <w:rFonts w:eastAsia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L-Finansmot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38:00Z</dcterms:created>
  <dc:creator>Obundna kansli</dc:creator>
  <dc:description/>
  <cp:keywords/>
  <dc:language>en-US</dc:language>
  <cp:lastModifiedBy>Ålands landskapsregering</cp:lastModifiedBy>
  <cp:lastPrinted>2007-11-12T10:42:00Z</cp:lastPrinted>
  <dcterms:modified xsi:type="dcterms:W3CDTF">2007-11-12T11:41:00Z</dcterms:modified>
  <cp:revision>3</cp:revision>
  <dc:subject/>
  <dc:title>Finansmotion nr x/2007-2008</dc:title>
</cp:coreProperties>
</file>