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HEMSTÄLLNINGSMOTION nr 31/2006-2007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Danne Sundman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7-03-1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Möjlighet till delad kommunalskatt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Många skärgårdskommuner och perifera kommuner på fasta Åland har många fritidsbostäder. Merparten av dessa innehas av ålänningar som är skrivna och betalar skatt i en annan kommun men vistas en längre tid i den kommunen där man har fritidsbostad. För att möjliggöra för dessa att gynna den kommunen i vilken man har sin fritidsbostad borde en möjlighet att skriva sig partiellt i en annan kommun utredas. Om och hur detta låter sig göras bör utredas. Detta kunde bli ett välkommet tillskott för denna grupp av kommuner som har det krävt ekonomiskt.  </w:t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outlineLvl w:val="0"/>
        <w:rPr/>
      </w:pPr>
      <w:r>
        <w:rPr/>
        <w:t>Med anledning av det ovanstående föreslår jag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hos landskapsregeringen hemställer om att en utredning görs över möjligheten till att partiellt skriva sig och betala skatt i en annan kommun än den stadigvarande under viss tid på året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5 mars 2007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Danne Sundma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Hemställningsmo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6:00Z</dcterms:created>
  <dc:creator>Obundna kansli</dc:creator>
  <dc:description/>
  <cp:keywords/>
  <dc:language>en-US</dc:language>
  <cp:lastModifiedBy>LT</cp:lastModifiedBy>
  <cp:lastPrinted>2007-03-15T09:29:00Z</cp:lastPrinted>
  <dcterms:modified xsi:type="dcterms:W3CDTF">2007-03-15T14:56:00Z</dcterms:modified>
  <cp:revision>2</cp:revision>
  <dc:subject/>
  <dc:title>Hemställningsmotion nr x/2006-2007</dc:title>
</cp:coreProperties>
</file>