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68/2005-2006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Katrin Sjögre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6-11-1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Ändring av allmänna motiveringarna, Kulturarvspolitike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Av texten under de allmänna motiveringarna, Kulturarvspolitiken, framgår att en ny basutställning för Ålands museum planeras för att stå klar jubileumsåret 2009.</w:t>
      </w:r>
    </w:p>
    <w:p>
      <w:pPr>
        <w:pStyle w:val="ANormal"/>
        <w:rPr/>
      </w:pPr>
      <w:r>
        <w:rPr/>
        <w:tab/>
        <w:t>Mariehamns stads kulturarv presenteras för tillfället bristfälligt i</w:t>
      </w:r>
    </w:p>
    <w:p>
      <w:pPr>
        <w:pStyle w:val="ANormal"/>
        <w:rPr/>
      </w:pPr>
      <w:r>
        <w:rPr/>
        <w:t>Ålands museums basutställning.</w:t>
      </w:r>
    </w:p>
    <w:p>
      <w:pPr>
        <w:pStyle w:val="ANormal"/>
        <w:rPr/>
      </w:pPr>
      <w:r>
        <w:rPr/>
        <w:tab/>
        <w:t>Också Mariehamns kulturarv är värt att synliggöras.</w:t>
      </w:r>
    </w:p>
    <w:p>
      <w:pPr>
        <w:pStyle w:val="ANormal"/>
        <w:rPr/>
      </w:pPr>
      <w:r>
        <w:rPr/>
        <w:tab/>
        <w:t xml:space="preserve">Staden har i sin ägo, en under uppbyggnad, modellstad av Mariehamn såsom det såg ut på 20-talet. Förtjänstfullt byggd av pensionärsföreningens underavdelning Nybyggarna, som skulle ha sin naturliga plats i den nya basutställningen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det ovan anförda föreslår vi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efter texten ”En ny basutställning för Ålands museum planeras för att stå klar jubileumsåret 2009” under de allmänna motiveringarna, Kulturarvspolitiken, fogas följande skrivning: ”Där kommer även stadens kulturarv att synliggörs.”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8 november 2005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Katrin Sjögre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Åke Matt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Sune Matt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Viveka Erik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Roger Erik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Raija-Liisa Eklöw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2:00Z</dcterms:created>
  <dc:creator>LS</dc:creator>
  <dc:description/>
  <dc:language>en-US</dc:language>
  <cp:lastModifiedBy>Administratör</cp:lastModifiedBy>
  <cp:lastPrinted>2005-11-18T10:52:00Z</cp:lastPrinted>
  <dcterms:modified xsi:type="dcterms:W3CDTF">2005-11-18T13:22:00Z</dcterms:modified>
  <cp:revision>4</cp:revision>
  <dc:subject/>
  <dc:title>Finansmotion nr 68/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