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FINANSMOTION nr 52/2005-2006</w:t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 xml:space="preserve">Lagtingsledamot 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rPr>
                <w:lang w:val="en-GB"/>
              </w:rPr>
            </w:pPr>
            <w:r>
              <w:rPr>
                <w:lang w:val="en-GB"/>
              </w:rPr>
              <w:t>Sune Mattsson m.fl.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>
                <w:lang w:val="en-GB"/>
              </w:rPr>
            </w:pPr>
            <w:r>
              <w:rPr>
                <w:lang w:val="en-GB"/>
              </w:rPr>
              <w:t>2006-11-17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Rubrik"/>
        <w:rPr/>
      </w:pPr>
      <w:r>
        <w:rPr/>
        <w:t>Ändring av rubrik och motivering under moment 45.54.77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Vi föreslår att texten ändras så att den motsvarar den text som finansutskottet och lagtinget enhälligt godkände i 2005 års budget för byggande av regleringsdamm och småbåtssluss i Vargsundsådran.</w:t>
      </w:r>
    </w:p>
    <w:p>
      <w:pPr>
        <w:pStyle w:val="ANormal"/>
        <w:rPr/>
      </w:pPr>
      <w:r>
        <w:rPr/>
        <w:tab/>
        <w:t>Finansutskottet underströk att anslaget skulle användas för att förverkliga det projekt som landskapsregeringen ansökt om miljötillstånd för hos miljöprövningsnämnden. I det projektet ingår en slussanordning för båttrafiken. Om det visade sig att de anslagna medlen var otillräckliga skulle landskapsregeringen återkomma till lagtinget i en tilläggsbudget.</w:t>
      </w:r>
    </w:p>
    <w:p>
      <w:pPr>
        <w:pStyle w:val="ANormal"/>
        <w:rPr/>
      </w:pPr>
      <w:r>
        <w:rPr/>
        <w:tab/>
        <w:t>Av för mig okänd anledning har landskapsregeringen inte verkställt lagtingets enhälliga beslut. Konsekvenserna av detta blir stora, bl.a. går troligen nästa års fiskvandring till stora delar förlorad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Med hänvisning till ovanstående föreslår vi</w:t>
      </w:r>
    </w:p>
    <w:p>
      <w:pPr>
        <w:pStyle w:val="ANormal"/>
        <w:rPr/>
      </w:pPr>
      <w:r>
        <w:rPr/>
      </w:r>
    </w:p>
    <w:p>
      <w:pPr>
        <w:pStyle w:val="Klam"/>
        <w:numPr>
          <w:ilvl w:val="0"/>
          <w:numId w:val="3"/>
        </w:numPr>
        <w:rPr/>
      </w:pPr>
      <w:r>
        <w:rPr/>
        <w:t>att rubriken för moment 45.54.77 får följande lydelse: Byggande av regleringsdamm med småbåtssluss i Vargsundsådran.</w:t>
      </w:r>
    </w:p>
    <w:p>
      <w:pPr>
        <w:pStyle w:val="Klam"/>
        <w:numPr>
          <w:ilvl w:val="0"/>
          <w:numId w:val="3"/>
        </w:numPr>
        <w:rPr/>
      </w:pPr>
      <w:r>
        <w:rPr/>
        <w:t>att sista meningen utgår och ersätts med landskapsregeringen får återkomma till lagtinget i en tilläggsbudget om de anslagna medlen är otillräckliga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79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/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17 november 2005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Sune Mattsson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Roger Eriksson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Åke Mattsson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rPr/>
            </w:pPr>
            <w:r>
              <w:rPr/>
              <w:t>Raija-Liisa Eklöw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Katrin Sjögren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rPr/>
            </w:pPr>
            <w:r>
              <w:rPr/>
              <w:t>Viveka Eriksson</w:t>
            </w:r>
          </w:p>
        </w:tc>
      </w:tr>
    </w:tbl>
    <w:p>
      <w:pPr>
        <w:pStyle w:val="A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4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5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L-Finansmo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22:00Z</dcterms:created>
  <dc:creator>Administratör</dc:creator>
  <dc:description/>
  <dc:language>en-US</dc:language>
  <cp:lastModifiedBy>Administratör</cp:lastModifiedBy>
  <cp:lastPrinted>2005-11-18T10:47:00Z</cp:lastPrinted>
  <dcterms:modified xsi:type="dcterms:W3CDTF">2005-11-18T12:22:00Z</dcterms:modified>
  <cp:revision>4</cp:revision>
  <dc:subject/>
  <dc:title>Finansmotion nr 52/2005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