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448"/>
        <w:gridCol w:w="1725"/>
        <w:gridCol w:w="2563"/>
      </w:tblGrid>
      <w:tr>
        <w:trPr>
          <w:trHeight w:val="23" w:hRule="atLeast"/>
        </w:trPr>
        <w:tc>
          <w:tcPr>
            <w:tcW w:w="861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6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61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XAvsandare1"/>
              <w:spacing w:before="100" w:after="100"/>
              <w:rPr/>
            </w:pPr>
            <w:r>
              <w:rPr/>
              <w:t>Ålands lagting</w:t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11/2005-2006</w:t>
            </w:r>
          </w:p>
        </w:tc>
      </w:tr>
      <w:tr>
        <w:trPr>
          <w:trHeight w:val="238" w:hRule="atLeast"/>
        </w:trPr>
        <w:tc>
          <w:tcPr>
            <w:tcW w:w="861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Brage Eklund m. fl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5-11-1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8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61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Tillägg till motiveringen under moment 43.05.62 Upphovsrättskostnader</w:t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Normal"/>
        <w:rPr/>
      </w:pPr>
      <w:r>
        <w:rPr/>
        <w:t>När Finland erhöll suveräniteten över Åland i Genève 1921 garanterades ålänningarna inför ett internationellt forum sitt svenska språk och sin svenska kultur. Finland har svårt att uppfylla sina löften avgivna inför Nationernas Förbund och bekräftade i Ålandsöverenskommelsen mellan Sverige och Finland.</w:t>
      </w:r>
    </w:p>
    <w:p>
      <w:pPr>
        <w:pStyle w:val="ANormal"/>
        <w:rPr/>
      </w:pPr>
      <w:r>
        <w:rPr/>
        <w:tab/>
        <w:t>Det svenskspråkiga radio- och TV-utbudet i Finland är mycket begränsat och kan inte anses tillfredsställa behovet och kravet på svenskspråkig public service.</w:t>
      </w:r>
    </w:p>
    <w:p>
      <w:pPr>
        <w:pStyle w:val="ANormal"/>
        <w:rPr/>
      </w:pPr>
      <w:r>
        <w:rPr/>
        <w:tab/>
        <w:t>För att i någon mån ersätta bristen på utlovad svenskspråkig service är det därför ett rimligt krav att den finska staten står för Ålands upphovsrättskostnader till svenska media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Med anledning av det ovan anförda föreslår vi 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ett nytt stycke införs i detaljmotiveringen under moment 43.05.62 ”Landskapsregeringen skall under året överföra denna kostnad på riksmyndigheterna.”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8 november 2005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rage Eklun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Anders Erik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100" w:after="10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8:00Z</dcterms:created>
  <dc:creator>Administratör</dc:creator>
  <dc:description/>
  <dc:language>en-US</dc:language>
  <cp:lastModifiedBy>Administratör</cp:lastModifiedBy>
  <cp:lastPrinted>2005-11-18T11:09:00Z</cp:lastPrinted>
  <dcterms:modified xsi:type="dcterms:W3CDTF">2005-11-18T11:58:00Z</dcterms:modified>
  <cp:revision>4</cp:revision>
  <dc:subject/>
  <dc:title>Finansmotion nr 11/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