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3/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Bildandet av ett affärsverk för landskapstrafiken</w:t>
      </w:r>
    </w:p>
    <w:p>
      <w:pPr>
        <w:pStyle w:val="ANormal"/>
        <w:rPr/>
      </w:pPr>
      <w:r>
        <w:rPr/>
      </w:r>
    </w:p>
    <w:p>
      <w:pPr>
        <w:pStyle w:val="ANormal"/>
        <w:rPr/>
      </w:pPr>
      <w:r>
        <w:rPr/>
      </w:r>
    </w:p>
    <w:p>
      <w:pPr>
        <w:pStyle w:val="ANormal"/>
        <w:rPr/>
      </w:pPr>
      <w:r>
        <w:rPr/>
        <w:t>En välfungerande landskapstrafik på Åland är, både vad gäller förbindelser på fasta Åland och i skärgården, en förutsättning för ett levande samhälle vilket sträcker sig över hela landskapet. Mariehamn har idag en väl utbyggd och miljövänlig trafik. Däremot finns stora luckor i trafiken på fasta Åland. Skärgårdstrafiken, vilken är en del av det åländska vägnätet, har stora ekonomiska svårigheter och sänker kontinuerligt servicenivån.</w:t>
      </w:r>
    </w:p>
    <w:p>
      <w:pPr>
        <w:pStyle w:val="ANormal"/>
        <w:rPr/>
      </w:pPr>
      <w:r>
        <w:rPr/>
        <w:tab/>
        <w:t>Landskapstrafiken är i stort behov av en förbättrad verksamhetsmiljö för att lyckas upprätthålla och utveckla den behövliga servicenivån. Lösningar utanför Åland samt olika utredningar gjorda inom förvaltningen visar att det nuvarande systemet, med en landskapstrafik upprätthållen som en avdelning inom landskapsstyrelsen, är dyr och ineffektiv i jämförelse. Bristen på konkurrens tillvaratar inte heller fördelarna av delvis privatisering av driften.</w:t>
      </w:r>
    </w:p>
    <w:p>
      <w:pPr>
        <w:pStyle w:val="ANormal"/>
        <w:rPr/>
      </w:pPr>
      <w:r>
        <w:rPr/>
        <w:tab/>
        <w:t>Landskapstrafiken kunde drivas mer ändamålsenligt som ett affärsverk i likhet med t.ex. Vägaffärsverket i Finland eller Vägverket i Sverige. Affärsverket skulle ha hand om upprätthållande av de dagliga driftuppgifterna såsom projektering, byggnation, underhåll, trafikleder och -miljö samt skärgårdsfärje-, buss- och flygtrafik.</w:t>
      </w:r>
    </w:p>
    <w:p>
      <w:pPr>
        <w:pStyle w:val="ANormal"/>
        <w:rPr/>
      </w:pPr>
      <w:r>
        <w:rPr/>
        <w:tab/>
        <w:t>Som ett affärsverk har landskapstrafiken bättre möjlighet till kundanpassade lösningar samt kan driva verksamheten under affärsmässiga förhållanden. T.ex. kan skärgårdstrafiken bedrivas som ett rederi, med marknadsmässiga löner och EU:s subventioner också vad gäller upprätthållande av public service (Public Service Obligations) trafik.</w:t>
      </w:r>
    </w:p>
    <w:p>
      <w:pPr>
        <w:pStyle w:val="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landskapstrafiken på Åland omorganiseras till ett fristående affärsverk drivet enligt affärsmässiga principer, underställt Ålands landskapsstyrelse.</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8:00Z</dcterms:created>
  <dc:creator>Administratör</dc:creator>
  <dc:description/>
  <dc:language>en-US</dc:language>
  <cp:lastModifiedBy>LS</cp:lastModifiedBy>
  <cp:lastPrinted>2004-03-11T09:07:00Z</cp:lastPrinted>
  <dcterms:modified xsi:type="dcterms:W3CDTF">2004-03-11T14:10:00Z</dcterms:modified>
  <cp:revision>4</cp:revision>
  <dc:subject/>
  <dc:title>Hemställningsmotion nr 33/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