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HEMSTÄLLNINGSMOTION nr 26/2003-2004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 xml:space="preserve">Anders Eriksson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4-03-1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Förenklad administration i den offentliga sektorn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Åland har idag Skandinaviens största offentliga sektor, vilket brukar motiveras med behovet av administrationen av självstyrelsen samt EU-tillhörigheten. Samtidigt minskar inkomsterna med påföljande neddragningar i den offentliga servicen som följd. Ett otympligt och svåröverblickbart regelverk förlänger handläggningstider samt begränsar möjligheterna för framför allt småföretagarverksamhet.</w:t>
      </w:r>
    </w:p>
    <w:p>
      <w:pPr>
        <w:pStyle w:val="ANormal"/>
        <w:rPr/>
      </w:pPr>
      <w:r>
        <w:rPr/>
        <w:tab/>
        <w:t>Den offentliga servicen baseras på ett regelverk och en byråkrati med ursprung i finska regler påspädd med egen åländsk behörighet, samt ytterligare kompletterade med EU;s direktiv och fordringar. Administrationen har således växt genom utökning vid uppkomna behov framom anpassning.</w:t>
      </w:r>
    </w:p>
    <w:p>
      <w:pPr>
        <w:pStyle w:val="ANormal"/>
        <w:rPr/>
      </w:pPr>
      <w:r>
        <w:rPr/>
        <w:tab/>
        <w:t>I närregionerna har nya stater, med i jämförelse, förenklad administration uppstått. Stater som också inom en nära framtid inträder i EU. Vi fnyser ibland lite överlägset åt de baltiska länderna för att de inte krångar till allt på exakt samma sätt som vi är vana vid. I stället kan det vara så att vi har en del att lära. Bland annat företagsbeskattningen stimulerar till nyföretagande på ett helt annat sätt här. Både inom och utom EU-området finns mikrostater med välanpassad offentlig sektor och administration.</w:t>
      </w:r>
    </w:p>
    <w:p>
      <w:pPr>
        <w:pStyle w:val="Normal"/>
        <w:rPr/>
      </w:pPr>
      <w:r>
        <w:rPr/>
      </w:r>
    </w:p>
    <w:p>
      <w:pPr>
        <w:pStyle w:val="ANormal"/>
        <w:rPr/>
      </w:pPr>
      <w:r>
        <w:rPr/>
        <w:t>Med anledning av ovanstående föreslår vi</w:t>
      </w:r>
    </w:p>
    <w:p>
      <w:pPr>
        <w:pStyle w:val="Normal"/>
        <w:rPr/>
      </w:pPr>
      <w:r>
        <w:rPr/>
      </w:r>
    </w:p>
    <w:p>
      <w:pPr>
        <w:pStyle w:val="Klam"/>
        <w:rPr/>
      </w:pPr>
      <w:r>
        <w:rPr/>
        <w:t>att Lagtinget hos landskapsstyrelsen hemställer om att en parlamentarisk arbetsgrupp tillsätts med uppgift att uppgöra en plan för förenkling av den åländska administrationen baserad bl.a. på en granskning av administrationen i med Åland jämförbara förvaltningsområden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1 mars 2004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Anders Erik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Brage Eklund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Hemställningsmo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49:00Z</dcterms:created>
  <dc:creator>Administratör</dc:creator>
  <dc:description/>
  <dc:language>en-US</dc:language>
  <cp:lastModifiedBy>Administratör</cp:lastModifiedBy>
  <cp:lastPrinted>2004-03-11T11:52:00Z</cp:lastPrinted>
  <dcterms:modified xsi:type="dcterms:W3CDTF">2004-03-11T10:49:00Z</dcterms:modified>
  <cp:revision>3</cp:revision>
  <dc:subject/>
  <dc:title>Hemställningsmotion nr 26/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