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HEMSTÄLLNINGSMOTION nr 22/2003-2004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 xml:space="preserve">Anders Eriksson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4-03-1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 xml:space="preserve">Till Ålands lagting 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>Kurs i mellanmänsklig kommunikation i grundskolan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Förmåga att kommunicera är inte medfödd. Den bör inläras av alla människor.</w:t>
      </w:r>
    </w:p>
    <w:p>
      <w:pPr>
        <w:pStyle w:val="ANormal"/>
        <w:rPr/>
      </w:pPr>
      <w:r>
        <w:rPr/>
        <w:tab/>
        <w:t xml:space="preserve">Undersökningar visar att våldet, speciellt det grova våldet, i samhället ökar. I Norden misshandlas, enligt psykolog Marius Råkil, var femte kvinna av sin make/sambo. Mobbning är ett vanligt fenomen i skolorna. </w:t>
      </w:r>
    </w:p>
    <w:p>
      <w:pPr>
        <w:pStyle w:val="ANormal"/>
        <w:rPr/>
      </w:pPr>
      <w:r>
        <w:rPr/>
        <w:tab/>
        <w:t xml:space="preserve">Misshandlare/mobbare och offer finns överallt i vårt samhälle oberoende av utbildning, ställning, ålder. </w:t>
      </w:r>
    </w:p>
    <w:p>
      <w:pPr>
        <w:pStyle w:val="ANormal"/>
        <w:rPr/>
      </w:pPr>
      <w:r>
        <w:rPr/>
        <w:tab/>
        <w:t xml:space="preserve">Med säkerhet vet man att ett misshandlarbeteende ofta ärvs; ett barn som sett sin far misshandla mamman, eller vice versa, blir med större sannolikhet själv en misshandlare än ett barn som vuxit upp i ett hem där våld inte finns. </w:t>
      </w:r>
    </w:p>
    <w:p>
      <w:pPr>
        <w:pStyle w:val="ANormal"/>
        <w:rPr/>
      </w:pPr>
      <w:r>
        <w:rPr/>
        <w:tab/>
        <w:t xml:space="preserve">En misshandlare/mobbare behöver inte alls vara en "ond", samvetslös människa. Tvärtom, han/hon lider ofta stora samvetskval efter misshandeln. Och känner sig misslyckad. </w:t>
      </w:r>
    </w:p>
    <w:p>
      <w:pPr>
        <w:pStyle w:val="ANormal"/>
        <w:rPr/>
      </w:pPr>
      <w:r>
        <w:rPr/>
        <w:tab/>
        <w:t xml:space="preserve">Varje människa bär på aggressioner som bör få komma ut. När man i ett parförhållande ger utlopp för sina aggressioner genom knytnävarna, beror det på att man inte kan kommunicera med sin partner med ord. På samma sätt förhåller det sig med mobbare i skolan. Det enda sätt de kan kommunicera med är våld.     </w:t>
      </w:r>
    </w:p>
    <w:p>
      <w:pPr>
        <w:pStyle w:val="ANormal"/>
        <w:numPr>
          <w:ilvl w:val="0"/>
          <w:numId w:val="0"/>
        </w:numPr>
        <w:outlineLvl w:val="0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numPr>
          <w:ilvl w:val="0"/>
          <w:numId w:val="0"/>
        </w:numPr>
        <w:outlineLvl w:val="0"/>
        <w:rPr/>
      </w:pPr>
      <w:r>
        <w:rPr/>
        <w:t>Med anledning av det ovanstående föreslår vi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att Lagtinget hos landskapsstyrelsen hemställer om att ett kurspaket i mellanmänsklig kommunikation tas fram för grundskolans högstadium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1 mars 2004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Anders Eriksso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Brage Eklund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Hemställningsmo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42:00Z</dcterms:created>
  <dc:creator>Administratör</dc:creator>
  <dc:description/>
  <dc:language>en-US</dc:language>
  <cp:lastModifiedBy>Administratör</cp:lastModifiedBy>
  <cp:lastPrinted>2004-03-10T17:25:00Z</cp:lastPrinted>
  <dcterms:modified xsi:type="dcterms:W3CDTF">2004-03-11T10:42:00Z</dcterms:modified>
  <cp:revision>4</cp:revision>
  <dc:subject/>
  <dc:title>Hemställningsmotion nr 22/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