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HEMSTÄLLNINGSMOTION nr 20/2003-2004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Anders Eriksson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4-03-1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Åtgärder mot lärarbrist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numPr>
          <w:ilvl w:val="0"/>
          <w:numId w:val="0"/>
        </w:numPr>
        <w:outlineLvl w:val="0"/>
        <w:rPr/>
      </w:pPr>
      <w:r>
        <w:rPr/>
        <w:t xml:space="preserve">Åland har för tillfället ingen akut brist på behöriga lärare i grundskolan. Problemet kan dock bli akut under de närmaste åren då de s.k. 40-talisterna går i pension. </w:t>
      </w:r>
    </w:p>
    <w:p>
      <w:pPr>
        <w:pStyle w:val="ANormal"/>
        <w:rPr/>
      </w:pPr>
      <w:r>
        <w:rPr/>
        <w:tab/>
        <w:t>Majoriteten av våra åländska ungdomar väljer som känt att utbilda sig i Sverige, bland lärarstuderande är det en så hög siffra som 70 %. Lönerna för de nyutexaminerade lärarna är mycket högre i Sverige än på Åland, varför många av våra ungdomar väljer att stanna kvar i Sverige efter slutförda studier. När de väl rotat sig i den redan på förhand så välbekanta rikssvenska kulturen är steget till att återvända till Åland betydligt större än direkt efter avklarade studier.</w:t>
      </w:r>
    </w:p>
    <w:p>
      <w:pPr>
        <w:pStyle w:val="ANormal"/>
        <w:numPr>
          <w:ilvl w:val="0"/>
          <w:numId w:val="0"/>
        </w:numPr>
        <w:outlineLvl w:val="0"/>
        <w:rPr/>
      </w:pPr>
      <w:r>
        <w:rPr/>
        <w:tab/>
        <w:t>Problemet med bristen på behöriga lärare kan bli stort för Ålands del, dels p.g.a. att så stor del av lärarkåren kommer att gå i pension, dels p.g.a. att vi har svårt att få hem de åländska lärarstuderande i Sverige. Det krävs redan nu krafttag för att inte detta problem skall bli en kvarnsten kring den åländska skolans hals.</w:t>
      </w:r>
    </w:p>
    <w:p>
      <w:pPr>
        <w:pStyle w:val="ANormal"/>
        <w:rPr/>
      </w:pPr>
      <w:r>
        <w:rPr/>
      </w:r>
    </w:p>
    <w:p>
      <w:pPr>
        <w:pStyle w:val="ANormal"/>
        <w:numPr>
          <w:ilvl w:val="0"/>
          <w:numId w:val="0"/>
        </w:numPr>
        <w:outlineLvl w:val="0"/>
        <w:rPr/>
      </w:pPr>
      <w:r>
        <w:rPr/>
        <w:t>Med anledning av det ovanstående föreslår vi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Lagtinget hos landskapsstyrelsen hemställer om att landskapsstyrelsen utarbetar en plan för hur Åland skall kunna locka hem lärarutbildade krafter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1 mars 2004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Anders Eriksso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Brage Eklund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Hemställningsmo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8:00Z</dcterms:created>
  <dc:creator>Administratör</dc:creator>
  <dc:description/>
  <dc:language>en-US</dc:language>
  <cp:lastModifiedBy>Administratör</cp:lastModifiedBy>
  <cp:lastPrinted>2004-03-10T16:31:00Z</cp:lastPrinted>
  <dcterms:modified xsi:type="dcterms:W3CDTF">2004-03-11T08:59:00Z</dcterms:modified>
  <cp:revision>4</cp:revision>
  <dc:subject/>
  <dc:title>Hemställningsmotion nr 20/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