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8/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Anders Eriksson </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Utredning över konsekvenserna av en kommunsammanslagning</w:t>
      </w:r>
    </w:p>
    <w:p>
      <w:pPr>
        <w:pStyle w:val="ANormal"/>
        <w:rPr/>
      </w:pPr>
      <w:r>
        <w:rPr/>
      </w:r>
    </w:p>
    <w:p>
      <w:pPr>
        <w:pStyle w:val="ANormal"/>
        <w:rPr/>
      </w:pPr>
      <w:r>
        <w:rPr/>
      </w:r>
    </w:p>
    <w:p>
      <w:pPr>
        <w:pStyle w:val="ANormal"/>
        <w:rPr/>
      </w:pPr>
      <w:r>
        <w:rPr/>
        <w:t xml:space="preserve">Den åländska samhällsdebatten har under senare år tagit upp behovet av kommunsammanslagningar som ett sätt att minska de offentliga kostnaderna. Som ett alternativ till kommunsammanslagningar har vikten av ett ökat samarbete mellan kommunerna framhållits. </w:t>
      </w:r>
    </w:p>
    <w:p>
      <w:pPr>
        <w:pStyle w:val="ANormal"/>
        <w:rPr/>
      </w:pPr>
      <w:r>
        <w:rPr/>
        <w:tab/>
        <w:t>De åländska kommunerna har till följd av småskaligheten redan nu en lång tradition av samarbete på en rad gemensamma områden som t.ex. högstadieskolor, åldringsvård, specialomsorger och räddningsväsende.</w:t>
      </w:r>
    </w:p>
    <w:p>
      <w:pPr>
        <w:pStyle w:val="ANormal"/>
        <w:rPr/>
      </w:pPr>
      <w:r>
        <w:rPr/>
        <w:tab/>
        <w:t>Vi kan alltså konstatera att kommunerna idag - Mariehamns stad undantaget - sköter enbart grundskolan och barnomsorgen helt på egen hand av de lagstadgade uppgifterna. Frågan som infinner sig är om det finns så mycket mer att hämta inom samarbetsområdet för kommunerna. Andra åtgärder måste troligtvis vidtas.</w:t>
      </w:r>
    </w:p>
    <w:p>
      <w:pPr>
        <w:pStyle w:val="ANormal"/>
        <w:rPr/>
      </w:pPr>
      <w:r>
        <w:rPr/>
        <w:tab/>
        <w:t>Samtidigt har undertecknade noterat debatten både i Finland och Sverige, där det framkommit att kommunsammanslagningar sällan uppnått de önskvärda effekterna i form av lägre kostnader totalt sett. Det finns t.o.m. forskare som hävdar att det inte går att tala för större kommuner med hjälp av effektivitetsargument.</w:t>
      </w:r>
    </w:p>
    <w:p>
      <w:pPr>
        <w:pStyle w:val="ANormal"/>
        <w:rPr/>
      </w:pPr>
      <w:r>
        <w:rPr/>
        <w:tab/>
        <w:t>Det är inte så lätt att se nyttan av en kommunsammanslagning, inte minst med beaktande av styrkan i våra lokalsamhällen. Vi är även oroade över att en vildvuxen debatt om kommunernas vara eller icke vara lätt kan leda till att en viktig framtidsfråga för Åland förs enbart på känslomässiga grunder. Vi är också övertygade om att den fortsatta samhällsdebatten och därmed sammanhållningen bland oss ålänningar har mycket att vinna på att konsekvenserna av en åländsk kommunreform utreds, lämpligast av Ålands statistik- och utredningsbyrå med bistånd av sakkunnig arbetsgrupp.</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 xml:space="preserve">att Lagtinget hos landskapsstyrelsen hemställer om en utredning över konsekvenserna av en kommunsammanslagning. </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47:00Z</dcterms:created>
  <dc:creator>Administratör</dc:creator>
  <dc:description/>
  <dc:language>en-US</dc:language>
  <cp:lastModifiedBy>Administratör</cp:lastModifiedBy>
  <cp:lastPrinted>2004-03-08T13:22:00Z</cp:lastPrinted>
  <dcterms:modified xsi:type="dcterms:W3CDTF">2004-03-11T08:48:00Z</dcterms:modified>
  <cp:revision>4</cp:revision>
  <dc:subject/>
  <dc:title>Hemställningsmotion nr 18/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