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7/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Revidering av bygglagstiftningen</w:t>
      </w:r>
    </w:p>
    <w:p>
      <w:pPr>
        <w:pStyle w:val="ANormal"/>
        <w:rPr/>
      </w:pPr>
      <w:r>
        <w:rPr/>
      </w:r>
    </w:p>
    <w:p>
      <w:pPr>
        <w:pStyle w:val="ANormal"/>
        <w:rPr/>
      </w:pPr>
      <w:r>
        <w:rPr/>
      </w:r>
    </w:p>
    <w:p>
      <w:pPr>
        <w:pStyle w:val="ANormal"/>
        <w:rPr/>
      </w:pPr>
      <w:r>
        <w:rPr/>
        <w:t>Byggnadsindustrin sysselsätter på Åland cirka 1000 personer främst inom bygg, el, VVS och  transport. En rad indikatorer pekar på att byggnadslagstiftningens bestämmelser, tillämpningsdirektiv, normer e.t.c. inte kommer att finnas tillgängliga på svenska.</w:t>
      </w:r>
    </w:p>
    <w:p>
      <w:pPr>
        <w:pStyle w:val="ANormal"/>
        <w:rPr/>
      </w:pPr>
      <w:r>
        <w:rPr/>
        <w:tab/>
        <w:t xml:space="preserve">De förslag till ny plan- och bygglag som landskapsstyrelsen framtagit de senaste åren följer varken svensk eller finsk bygglagstiftning. I texten har man hänvisat till Åländsk byggbestämmelsesamling eller Finlands byggbestämmelsesamling (förkortat FBS) såvida den har översatts. </w:t>
      </w:r>
    </w:p>
    <w:p>
      <w:pPr>
        <w:pStyle w:val="ANormal"/>
        <w:rPr/>
      </w:pPr>
      <w:r>
        <w:rPr/>
        <w:tab/>
        <w:t xml:space="preserve">Detta är dock inte hela sanningen då tillämpningsdirektiven inte översätts. Resultatet av detta är att Åland kommer att erhålla en haltande bestämmelsesamling. </w:t>
      </w:r>
    </w:p>
    <w:p>
      <w:pPr>
        <w:pStyle w:val="ANormal"/>
        <w:rPr/>
      </w:pPr>
      <w:r>
        <w:rPr/>
        <w:tab/>
        <w:t>Landskapsstyrelsen har inte heller beaktat att i FBS:s utgåvor finns bilagt paragrafer från den finska ”markanvändnings- och bygglagen”. Landskapsstyrelsen har en egen paragrafnumrering som inte överensstämmer med den finska. Detta kommer att leda till svårigheter vid tillämpningen av FBS-utgåvorna. En ”nyckel” kommer att krävas för att översätta den finska ”markanvändnings- och bygglagens” paragrafer till den åländska versionen.</w:t>
      </w:r>
    </w:p>
    <w:p>
      <w:pPr>
        <w:pStyle w:val="ANormal"/>
        <w:rPr/>
      </w:pPr>
      <w:r>
        <w:rPr/>
        <w:tab/>
        <w:t>Åland måste erhålla ett komplett svenskspråkigt regelverk. Branschen behöver kontinuerligt uppdatera sina kunskaper med kursverksamhet samt även erhålla certifieringsmöjligheter på svenska.</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landskapsstyrelsen påbörjar revidering av bygglagstiftningen så att ett komplett regelverk kan erhållas på svenska.</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Brage Ek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Arenderubrik1">
    <w:name w:val="arenderubrik"/>
    <w:basedOn w:val="Normal"/>
    <w:qFormat/>
    <w:pPr/>
    <w:rPr>
      <w:rFonts w:ascii="Arial" w:hAnsi="Arial" w:cs="Arial"/>
      <w:b/>
      <w:bCs/>
      <w:sz w:val="26"/>
      <w:szCs w:val="26"/>
    </w:rPr>
  </w:style>
  <w:style w:type="paragraph" w:styleId="Anormal1">
    <w:name w:val="anorm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46:00Z</dcterms:created>
  <dc:creator>Administratör</dc:creator>
  <dc:description/>
  <dc:language>en-US</dc:language>
  <cp:lastModifiedBy>Administratör</cp:lastModifiedBy>
  <cp:lastPrinted>2004-03-10T12:01:00Z</cp:lastPrinted>
  <dcterms:modified xsi:type="dcterms:W3CDTF">2004-03-11T08:46:00Z</dcterms:modified>
  <cp:revision>4</cp:revision>
  <dc:subject/>
  <dc:title>Hemställningsmotion nr 17/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