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ENKEL FRÅGA nr  6/2001-2002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Danne Sundman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2-01-2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lagtingets talman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Utsändning av TV-kanalen SVT Extra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 xml:space="preserve">Den 14 januari 2002 startade SVT en ny digital kanal - </w:t>
      </w:r>
      <w:r>
        <w:rPr>
          <w:color w:val="222222"/>
        </w:rPr>
        <w:t>SVT Extra</w:t>
      </w:r>
      <w:r>
        <w:rPr/>
        <w:t xml:space="preserve">, det är en kanal i vilken tittarna har möjlighet att se evenemang eller program som av olika skäl inte kan sändas alls eller sändas i sin helhet i SVT1 eller SVT2, t.ex. extra sändningar från OS. Kanalen kan dock inte utsändas på Åland eftersom rättigheter för detta saknas. </w:t>
      </w:r>
    </w:p>
    <w:p>
      <w:pPr>
        <w:pStyle w:val="ANormal"/>
        <w:rPr/>
      </w:pPr>
      <w:r>
        <w:rPr/>
      </w:r>
    </w:p>
    <w:p>
      <w:pPr>
        <w:pStyle w:val="Anormal1"/>
        <w:rPr/>
      </w:pPr>
      <w:r>
        <w:rPr/>
        <w:t>Med hänvisning till det ovan anförda riktar jag med stöd av 48 § 2 mom. lagtingsordningen följande enkla fråga till vederbörande medlem av landskapsstyrelsen: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Vad avser landskapsstyrelsen göra för att den nya kanalen SVT Extra skall kunna utsändas på Åland?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6 januari 2002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Danne Sundma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Anormal1">
    <w:name w:val="anormal"/>
    <w:basedOn w:val="Normal"/>
    <w:qFormat/>
    <w:pPr>
      <w:jc w:val="both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Enkel fråg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4:00Z</dcterms:created>
  <dc:creator>Danne Sundman</dc:creator>
  <dc:description/>
  <dc:language>en-US</dc:language>
  <cp:lastModifiedBy>Annette Gammals</cp:lastModifiedBy>
  <cp:lastPrinted>2002-01-21T11:25:00Z</cp:lastPrinted>
  <dcterms:modified xsi:type="dcterms:W3CDTF">2002-01-21T14:55:00Z</dcterms:modified>
  <cp:revision>3</cp:revision>
  <dc:subject/>
  <dc:title>Enkel fråga nr 6/2001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