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15/2001-2002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Jörgen Strand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0-11-2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Om höjning av anslaget för infrastrukturella satsningar (44.10.74) med 5.000.000 mark för en badanläggning i Marieham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En högklassig badanläggningen med dragningskraft även på turister är något som saknas på Åland idag. Då en sådan anläggning har diskuterats under hela 90-talet så är det dags att komma vidare i denna fråga. En högklassig badanläggning är till för såväl gammal som ung.  Även ur ett könsperspektiv är det en jämlik anläggning. </w:t>
      </w:r>
    </w:p>
    <w:p>
      <w:pPr>
        <w:pStyle w:val="ANormal"/>
        <w:rPr/>
      </w:pPr>
      <w:r>
        <w:rPr/>
        <w:tab/>
        <w:t>Byggande av en badanläggning är en kommunal  angelägenhet. Kan man dock göra anläggningen attraktiv ur ett turistiskt perspektiv, så torde det vara intressant för landskapet att var med och finansiera i större utsträckning än vid ett normalt simhallsbygge. Den normala finansieringen för denna typ av anläggning är att landskapet betalar 25% medan kommunen står för 75%. Om anläggningen görs attraktiv ur ett turistiskt</w:t>
      </w:r>
    </w:p>
    <w:p>
      <w:pPr>
        <w:pStyle w:val="ANormal"/>
        <w:rPr/>
      </w:pPr>
      <w:r>
        <w:rPr/>
        <w:t xml:space="preserve">perspektiv så kunde dock ett </w:t>
      </w:r>
      <w:r>
        <w:rPr>
          <w:rFonts w:cs="WP TypographicSymbols" w:ascii="WP TypographicSymbols" w:hAnsi="WP TypographicSymbols"/>
        </w:rPr>
        <w:t></w:t>
      </w:r>
      <w:r>
        <w:rPr/>
        <w:t>infrastrukturellt stöd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på 25% tillkomma.</w:t>
      </w:r>
      <w:r>
        <w:rPr>
          <w:b/>
          <w:bCs/>
        </w:rPr>
        <w:t xml:space="preserve"> </w:t>
      </w:r>
    </w:p>
    <w:p>
      <w:pPr>
        <w:pStyle w:val="ANormal"/>
        <w:rPr/>
      </w:pPr>
      <w:r>
        <w:rPr/>
        <w:tab/>
        <w:t xml:space="preserve">Mariehamns stad håller som bäst på att planera en badanläggning, vilken på alla sätt kommer att bli attraktiv ur ett turistiskt perspektiv. Enlig uppgift kommer denna anläggning att kosta 60-80 miljoner. Ett </w:t>
      </w:r>
      <w:r>
        <w:rPr>
          <w:rFonts w:cs="WP TypographicSymbols" w:ascii="WP TypographicSymbols" w:hAnsi="WP TypographicSymbols"/>
        </w:rPr>
        <w:t></w:t>
      </w:r>
      <w:r>
        <w:rPr/>
        <w:t>infrastrukturellt stöd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på 25% skulle då innebära 15-20 miljoner. Eftersom det är osannolikt att bygget kommer igång under år 2001, så kan detta stöd delas upp på flera år. </w:t>
      </w:r>
    </w:p>
    <w:p>
      <w:pPr>
        <w:pStyle w:val="ANormal"/>
        <w:rPr/>
      </w:pPr>
      <w:r>
        <w:rPr/>
        <w:tab/>
        <w:t>En bra fördelning kunde vara att 5 milj tas upp i budgeten år 2001 medan resten tas upp i 2002 års budge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ovanstående så föreslår undertecknade</w:t>
      </w:r>
    </w:p>
    <w:p>
      <w:pPr>
        <w:pStyle w:val="ANormal"/>
        <w:rPr/>
      </w:pPr>
      <w:r>
        <w:rPr/>
      </w:r>
    </w:p>
    <w:p>
      <w:pPr>
        <w:pStyle w:val="Klam"/>
        <w:rPr>
          <w:b/>
          <w:b/>
          <w:bCs/>
        </w:rPr>
      </w:pPr>
      <w:r>
        <w:rPr/>
        <w:t>Att lagtinget i budgeten för år 2001 under Moment 44.10.74. Infrastrukturella satsningar, upptar ett tillägg om 5 000 000 mk för en ur turistiskt perspektiv attraktiv badanläggning i Mariehamn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20 november 2000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Jörgen Strand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Karl-Göran Erik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Dennis Jan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Bert Häggblom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Ritva Sarin Grufberg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39:00Z</dcterms:created>
  <dc:creator>LS</dc:creator>
  <dc:description/>
  <dc:language>en-US</dc:language>
  <cp:lastModifiedBy>LS</cp:lastModifiedBy>
  <cp:lastPrinted>2001-02-13T11:44:00Z</cp:lastPrinted>
  <dcterms:modified xsi:type="dcterms:W3CDTF">2002-09-18T07:39:00Z</dcterms:modified>
  <cp:revision>2</cp:revision>
  <dc:subject/>
  <dc:title>Finansmotion nr 15/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