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FINANSMOTION nr 14/2001-2002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Olof Erland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0-11-2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Om höjning av anslaget för infrastrukturella investeringar (44.10.74) med 2.500.000 mark för uppvärmda idrottsplaner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Den åländska turismen är extremt säsongberoende. Kapaciteten är i allmänhet utbyggd för en topp under sex sommarveckor. </w:t>
      </w:r>
    </w:p>
    <w:p>
      <w:pPr>
        <w:pStyle w:val="ANormal"/>
        <w:rPr/>
      </w:pPr>
      <w:r>
        <w:rPr/>
        <w:tab/>
        <w:t xml:space="preserve">Logianläggningar, hotell, restauranger, butiker, transportmedel och andra serviceinrättningar har outnyttjad kapacitet under en stor del av året. </w:t>
      </w:r>
    </w:p>
    <w:p>
      <w:pPr>
        <w:pStyle w:val="ANormal"/>
        <w:rPr/>
      </w:pPr>
      <w:r>
        <w:rPr/>
        <w:tab/>
        <w:t>Golf- och fisketurismen har lett till ökad besöksfrekvens under vår och höst, men under vintersäsongen är utbudet begränsat.</w:t>
      </w:r>
    </w:p>
    <w:p>
      <w:pPr>
        <w:pStyle w:val="ANormal"/>
        <w:rPr/>
      </w:pPr>
      <w:r>
        <w:rPr/>
        <w:tab/>
        <w:t xml:space="preserve">Idrottsturism är ett strategiskt viktigt område för Ålands turism. Samtidigt som den utjämnar säsongen för besöksnäringen och befintlig kapacitet utnyttjas får ålänningarna själva tillgång till ett breddat utbud av aktiviteter. </w:t>
      </w:r>
    </w:p>
    <w:p>
      <w:pPr>
        <w:pStyle w:val="ANormal"/>
        <w:rPr/>
      </w:pPr>
      <w:r>
        <w:rPr/>
        <w:tab/>
        <w:t>Uppvärmda idrottsplaner för till exempel fotboll är en relativt billig infrastrukturell investering för landskapet. Underhållskostnaderna för idrottsplanen under vintern minskar och möjligheten att anordna träning och turneringar som kombinerar inom- och utomhusaktiviteter kan vara ett attraktivt alternativ.</w:t>
      </w:r>
    </w:p>
    <w:p>
      <w:pPr>
        <w:pStyle w:val="ANormal"/>
        <w:rPr/>
      </w:pPr>
      <w:r>
        <w:rPr/>
        <w:tab/>
        <w:t>Mot bakgrund av kommunikationer och övernattningskapacitet bör en uppvärmd idrottsplan i Mariehamn prioriteras. Den kan därefter utgöra en referensanläggning för ytterligare utbyggnad i andra regioner på Åland.</w:t>
      </w:r>
    </w:p>
    <w:p>
      <w:pPr>
        <w:pStyle w:val="ANormal"/>
        <w:rPr>
          <w:b/>
          <w:b/>
        </w:rPr>
      </w:pPr>
      <w:r>
        <w:rPr>
          <w:b/>
        </w:rPr>
      </w:r>
    </w:p>
    <w:p>
      <w:pPr>
        <w:pStyle w:val="ANormal"/>
        <w:rPr>
          <w:bCs/>
        </w:rPr>
      </w:pPr>
      <w:r>
        <w:rPr>
          <w:bCs/>
        </w:rPr>
        <w:t xml:space="preserve">Med hänvisning till det ovanstående föreslår vi </w:t>
      </w:r>
    </w:p>
    <w:p>
      <w:pPr>
        <w:pStyle w:val="ANormal"/>
        <w:rPr>
          <w:bCs/>
        </w:rPr>
      </w:pPr>
      <w:r>
        <w:rPr>
          <w:bCs/>
        </w:rPr>
      </w:r>
    </w:p>
    <w:p>
      <w:pPr>
        <w:pStyle w:val="Klam"/>
        <w:rPr/>
      </w:pPr>
      <w:r>
        <w:rPr/>
        <w:t xml:space="preserve">att anslaget under moment 44.10.74. Infrastrukturella investeringar, höjs med 2.500.000 mark för en satsning på uppvärmda idrottsplaner. </w:t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20 november 2000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Olof Erland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Sune Erik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Viveka Erik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Leo Sjöstrand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Ritva Sarin Grufberg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Sune Matt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Raija-Liisa Eklöw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Hasse Sven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Anders Englund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Finansmo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08:00Z</dcterms:created>
  <dc:creator>LS</dc:creator>
  <dc:description/>
  <dc:language>en-US</dc:language>
  <cp:lastModifiedBy>LS</cp:lastModifiedBy>
  <cp:lastPrinted>2001-02-13T11:44:00Z</cp:lastPrinted>
  <dcterms:modified xsi:type="dcterms:W3CDTF">2002-09-13T11:15:00Z</dcterms:modified>
  <cp:revision>4</cp:revision>
  <dc:subject/>
  <dc:title>Finansmotion nr 14/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